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New Yorker va deschide la Iulius Mall primul magazin de reprezentanţă din Timişo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ina Săftesc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mişoaraMagazinul din Iulis Mall va fi a 12 a reprezentanţă a brandului New Yorker în Români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w Yorker, una dintre cele mai mari companii de fashion din Europa a anunţat că va deschide la Iulius Mall, în luna martie a acestui an, prima reprezentanţă din Timişoara. Magazinul va fi amplasat la demisolul centrului comercial şi va ocupa o suprafaţă de peste 1.000 mp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lectia New Yorker cuprinde cinci branduri proprii care acopera o gamă variat şi sofisticată de stiluri vestimentare, de la sport, casual până la cel elegant: Amisu (haine de ocazie pentru tinere), celebrul Fishbone şi Fishbone Sister (pentru cei care preferã stilul lejer), Smog (haine casual barbăteşti) şi Censored (lenjerie intimă şi costume de baie).</w:t>
      </w:r>
    </w:p>
    <w:p>
      <w:pPr>
        <w:pStyle w:val="Normal"/>
        <w:rPr>
          <w:lang w:val="it-IT"/>
        </w:rPr>
      </w:pPr>
      <w:r>
        <w:rPr>
          <w:lang w:val="it-IT"/>
        </w:rPr>
        <w:t>În Romania, New Yorker deţine 11 magazine în oraşe precum Bucureşti, Cluj-Napoca, Sibiu, Bacău, Focşani şi Brăila, primul fiind deschis în anul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9:00Z</dcterms:created>
  <dc:creator>Adi Damian</dc:creator>
  <dc:description/>
  <cp:keywords/>
  <dc:language>en-US</dc:language>
  <cp:lastModifiedBy>Razvan</cp:lastModifiedBy>
  <dcterms:modified xsi:type="dcterms:W3CDTF">2010-01-06T06:29:00Z</dcterms:modified>
  <cp:revision>2</cp:revision>
  <dc:subject/>
  <dc:title>Satu Mare rămâne fără mall-uri şi în 2010</dc:title>
</cp:coreProperties>
</file>