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Iarna la Cluj: Drifturi în parcare şi off-road prin noro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du Nea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Împătimiţii off-roadului şi-au murdărit maşinile pe terenurile de lângă oraş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dată cu venirea zăpezii şi îngheţarea carosabilelor, şoferii curajoşi şi „însetaţi” de adrenalină îşi încing motoarele pe drumurile rurale din afara oraşului, ori în parcările centrelor comerciale din Cluj-Napo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arcarea centrului comercial Polus a devenit, la mijlocul lunii decembrie, parcul de distracţii al unor clujeni care şi-au testat maşinile dar şi cauciucurile cu ocazia aşternerii celei de-a două zăpezi. Un Volkswagen Polo modificat, înmatriculat în Italia şi cu elemente grafice pe portiere şi jante galbene, a fost filmat făcând drifturi mai bine de un min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0:00Z</dcterms:created>
  <dc:creator>Adi Damian</dc:creator>
  <dc:description/>
  <cp:keywords/>
  <dc:language>en-US</dc:language>
  <cp:lastModifiedBy>Razvan</cp:lastModifiedBy>
  <dcterms:modified xsi:type="dcterms:W3CDTF">2010-01-06T06:30:00Z</dcterms:modified>
  <cp:revision>2</cp:revision>
  <dc:subject/>
  <dc:title>Satu Mare rămâne fără mall-uri şi în 2010</dc:title>
</cp:coreProperties>
</file>