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b/>
          <w:b/>
        </w:rPr>
      </w:pPr>
      <w:r>
        <w:rPr>
          <w:b/>
        </w:rPr>
        <w:t>Bucureşti Şoarecii, „oferta specială” de la mallul Cotroceni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Oana Bălan</w:t>
      </w:r>
    </w:p>
    <w:p>
      <w:pPr>
        <w:pStyle w:val="NormalWeb"/>
        <w:rPr/>
      </w:pPr>
      <w:r>
        <w:rPr/>
        <w:drawing>
          <wp:inline distT="0" distB="0" distL="0" distR="0">
            <wp:extent cx="433387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Bucureşti Şobolanii au fost filmaţi la mallul din Cotroceni</w:t>
      </w:r>
    </w:p>
    <w:p>
      <w:pPr>
        <w:pStyle w:val="Subheader"/>
        <w:rPr/>
      </w:pPr>
      <w:r>
        <w:rPr/>
        <w:t>Filmuleţul şi imaginile au fost făcute de un bucureştean imediat după deschiderea celui mai mare mall din ţară, la 29 octombrie anul trecut.</w:t>
      </w:r>
    </w:p>
    <w:p>
      <w:pPr>
        <w:pStyle w:val="NormalWeb"/>
        <w:rPr/>
      </w:pPr>
      <w:r>
        <w:rPr/>
        <w:t>Aflat la cumpărături împreună cu familia în cel mai mare mall din România, situat pe Bulevardul Timişoara, bucureşteanul Victor Vlanga a descoperit pe holurile mallului, în apropierea hipermarketului de la parter, mai mulţi şoareci care mişunau prin colţuri.</w:t>
      </w:r>
    </w:p>
    <w:p>
      <w:pPr>
        <w:pStyle w:val="NormalWeb"/>
        <w:rPr/>
      </w:pPr>
      <w:r>
        <w:rPr/>
        <w:t xml:space="preserve"> „</w:t>
      </w:r>
      <w:r>
        <w:rPr/>
        <w:t>La  noul mall din Cotroceni, AFI Palace Cotroceni Mega Fun, am fotografiat şobolani la nivelul zero, foarte aproape de raionul de pâine al hipermarketului“, a declarat, pentru „Adevărul“, Victor Vlang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ituaţie „izolată” şi remediată</w:t>
      </w:r>
    </w:p>
    <w:p>
      <w:pPr>
        <w:pStyle w:val="NormalWeb"/>
        <w:rPr/>
      </w:pPr>
      <w:r>
        <w:rPr/>
        <w:t>Reprezentanţii mallului spun că incidentul se explică prin faptul că a avut loc la doar câteva zile de deschiderea complexului comercial.</w:t>
      </w:r>
    </w:p>
    <w:p>
      <w:pPr>
        <w:pStyle w:val="NormalWeb"/>
        <w:rPr/>
      </w:pPr>
      <w:r>
        <w:rPr/>
        <w:t>„</w:t>
      </w:r>
      <w:r>
        <w:rPr/>
        <w:t>Incidentul, petrecut în primele zile de după deschiderea mallului, deci cu peste două luni în urmă, este inerent unei durate de doi ani de construcţie, aşa cum a fost cazul AFI Palace Cotroceni“, a declarat Israel Vizel, managerul Mega Fun.</w:t>
      </w:r>
    </w:p>
    <w:p>
      <w:pPr>
        <w:pStyle w:val="NormalWeb"/>
        <w:rPr/>
      </w:pPr>
      <w:r>
        <w:rPr/>
        <w:t>El a adăugat că situaţia a fost una izolată şi remediată în cel mult o săptămână de la apariţie. „Am contractat cea mai bună companie aflată pe piaţă şi am investit sume substanţiale în vederea efectuării serviciilor de deratizare în Mega Fun.</w:t>
      </w:r>
    </w:p>
    <w:p>
      <w:pPr>
        <w:pStyle w:val="NormalWeb"/>
        <w:rPr/>
      </w:pPr>
      <w:r>
        <w:rPr/>
        <w:t>Astfel, şi în prezent cât şi pe viitor, acest tip de acţiuni continuă să aibă loc cu o frecvenţă săptămânală, tocmai pentru evitarea situaţiilor de acest gen“, a mai spus Vizel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menzi de 16.000 de lei </w:t>
      </w:r>
    </w:p>
    <w:p>
      <w:pPr>
        <w:pStyle w:val="NormalWeb"/>
        <w:rPr/>
      </w:pPr>
      <w:r>
        <w:rPr/>
        <w:t>Autoritatea Naţională Sanitar Veterinară pentru Siguraţa Alimentelor (ANSVSA) s-a autosesizat, ieri, şi a efectuat un control inopinat la AFI Palace Cotroceni, în urma căruia au aplicat amenzi de 16.000 de lei.</w:t>
      </w:r>
    </w:p>
    <w:p>
      <w:pPr>
        <w:pStyle w:val="NormalWeb"/>
        <w:rPr/>
      </w:pPr>
      <w:r>
        <w:rPr/>
        <w:t>„</w:t>
      </w:r>
      <w:r>
        <w:rPr/>
        <w:t>Nu au fost găsiţi şoareci. Aveau capcane cu ultraviolete, iar ultima deratizare a fost făcută la 9 decembrie, însă au fost găsite alte nereguli”, a declarat Raul Balogh, consilier în cadrul ANSVSA.</w:t>
      </w:r>
    </w:p>
    <w:p>
      <w:pPr>
        <w:pStyle w:val="NormalWeb"/>
        <w:rPr/>
      </w:pPr>
      <w:r>
        <w:rPr/>
        <w:t>Inspectorii instituţiei au aplicat amenzi pentru că hipermarketul Real nu deţinea spaţii corespunzătoare de depozitare şi pentru că nu au putut demonstra trasabilitatea anumitor produs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el mai mare mall din ţară</w:t>
      </w:r>
    </w:p>
    <w:p>
      <w:pPr>
        <w:pStyle w:val="NormalWeb"/>
        <w:rPr/>
      </w:pPr>
      <w:r>
        <w:rPr/>
        <w:t>AFI Palace Cotroceni are o suprafaţă totală construită de 214.000 de metri pătraţi şi este amplasat la intersecţia dintre bulevardele Vasile Milea şi Timişoara, în sectorul 6.</w:t>
      </w:r>
    </w:p>
    <w:p>
      <w:pPr>
        <w:pStyle w:val="NormalWeb"/>
        <w:rPr/>
      </w:pPr>
      <w:r>
        <w:rPr/>
        <w:t>Suprafaţa complexului este împărţită în trei artere, cuprinzând magazine, 2.500 de locuri de parcare, un hipermarket deschis non-stop şi o pistă de carting.</w:t>
      </w:r>
    </w:p>
    <w:p>
      <w:pPr>
        <w:pStyle w:val="NormalWeb"/>
        <w:rPr/>
      </w:pPr>
      <w:r>
        <w:rPr/>
        <w:t>De asemenea, mallul deţine şi cel mai mare patinoar dintr-un spaţiu comercial. Gheaţa se va întinde pe 1.000 de metri pătraţi şi va fi valabilă pe tot timpul anului. </w:t>
      </w:r>
    </w:p>
    <w:p>
      <w:pPr>
        <w:pStyle w:val="NormalWeb"/>
        <w:rPr/>
      </w:pPr>
      <w:r>
        <w:rPr/>
        <w:t>Investiţia totală pentru AFI Palace Cotroceni este estimată la 300 de milioane de euro.</w:t>
        <w:br/>
        <w:br/>
      </w:r>
      <w:r>
        <w:rPr>
          <w:b/>
          <w:bCs/>
        </w:rPr>
        <w:t>CIFRA</w:t>
      </w:r>
      <w:r>
        <w:rPr/>
        <w:br/>
        <w:t>16.000 de lei</w:t>
        <w:br/>
        <w:t>este valoarea amenzii aplicate hipermarketului de către ANSV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ewed">
    <w:name w:val="view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9:00Z</dcterms:created>
  <dc:creator>User</dc:creator>
  <dc:description/>
  <cp:keywords/>
  <dc:language>en-US</dc:language>
  <cp:lastModifiedBy>User</cp:lastModifiedBy>
  <dcterms:modified xsi:type="dcterms:W3CDTF">2010-01-06T06:30:00Z</dcterms:modified>
  <cp:revision>2</cp:revision>
  <dc:subject/>
  <dc:title>Bucureşti Şoarecii, „oferta specială” de la mallul Cotroceni</dc:title>
</cp:coreProperties>
</file>