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05.01.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75"/>
        <w:gridCol w:w="1701"/>
        <w:gridCol w:w="774"/>
        <w:gridCol w:w="1051"/>
        <w:gridCol w:w="1719"/>
        <w:gridCol w:w="7655"/>
      </w:tblGrid>
      <w:tr>
        <w:trPr>
          <w:trHeight w:val="645" w:hRule="atLeast"/>
        </w:trPr>
        <w:tc>
          <w:tcPr>
            <w:tcW w:w="675"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0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75"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0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5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litatea italiana a ajuns si la Cluj</w:t>
            </w:r>
          </w:p>
          <w:p>
            <w:pPr>
              <w:pStyle w:val="Normal"/>
              <w:spacing w:lineRule="auto" w:line="360"/>
              <w:rPr/>
            </w:pPr>
            <w:r>
              <w:rPr>
                <w:rFonts w:cs="Arial" w:ascii="Arial" w:hAnsi="Arial"/>
                <w:sz w:val="24"/>
                <w:szCs w:val="24"/>
              </w:rPr>
              <w:t xml:space="preserve">Amedeo Buccella, Giovanni Diodato, Francesco Zambacorta si Fernando Del Pizzo, cei patru asociati italieni care au introdus pe piata clujeana inghetata italiana 100% naturala Bonta sunt tot mai mandri de alegerea facuta. Gelateria deschisa in </w:t>
            </w:r>
            <w:r>
              <w:rPr>
                <w:rFonts w:cs="Arial" w:ascii="Arial" w:hAnsi="Arial"/>
                <w:b/>
                <w:sz w:val="24"/>
                <w:szCs w:val="24"/>
              </w:rPr>
              <w:t>Iulius Mall</w:t>
            </w:r>
            <w:r>
              <w:rPr>
                <w:rFonts w:cs="Arial" w:ascii="Arial" w:hAnsi="Arial"/>
                <w:sz w:val="24"/>
                <w:szCs w:val="24"/>
              </w:rPr>
              <w:t xml:space="preserve"> este pe gustul clujenilor si i-a obisnuit deja pe acestia cu savoarea si prospetimea adevaratei inghetate italiene.</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5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4</w:t>
            </w:r>
          </w:p>
          <w:p>
            <w:pPr>
              <w:pStyle w:val="Normal"/>
              <w:spacing w:lineRule="auto" w:line="360" w:before="100" w:after="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ga 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but de an cu noi cazuri de gripa porcina</w:t>
            </w:r>
          </w:p>
          <w:p>
            <w:pPr>
              <w:pStyle w:val="Normal"/>
              <w:spacing w:lineRule="auto" w:line="360"/>
              <w:rPr/>
            </w:pPr>
            <w:r>
              <w:rPr>
                <w:rFonts w:cs="Arial" w:ascii="Arial" w:hAnsi="Arial"/>
                <w:sz w:val="24"/>
                <w:szCs w:val="24"/>
              </w:rPr>
              <w:t xml:space="preserve">In ultimele 24 de ore au fost confirmate 42 de cazuri noi de gripa cu virus A/H1N1 si au fost inregistrate si 3 decese la persoane care prezentau factori de risc. In Cluj-Napoca au fost dechise in aceasta luna doua puncte de vaccinare impotriva virusului A/H1N1, unde populatia se poate imuniza gratuit. Cele doua puncte de vaccinare se afla la Centrul Clinic de Diagnostic si Tratament din Cluj, situat pe str. Motilor la nr. 19, si in centrul comercial </w:t>
            </w:r>
            <w:r>
              <w:rPr>
                <w:rFonts w:cs="Arial" w:ascii="Arial" w:hAnsi="Arial"/>
                <w:b/>
                <w:sz w:val="24"/>
                <w:szCs w:val="24"/>
              </w:rPr>
              <w:t>Iulius Mall</w:t>
            </w:r>
            <w:r>
              <w:rPr>
                <w:rFonts w:cs="Arial" w:ascii="Arial" w:hAnsi="Arial"/>
                <w:sz w:val="24"/>
                <w:szCs w:val="24"/>
              </w:rPr>
              <w:t>. La aceste puncte de vaccinare sint asteptati farmacistii si angajatii farmaciilor, medicii stomatologi, persoanele care lucreaza in mass-media, precum si populatia care nu este inscrisa la un medic de familie.</w:t>
            </w:r>
          </w:p>
        </w:tc>
      </w:tr>
      <w:tr>
        <w:trPr>
          <w:trHeight w:val="451" w:hRule="atLeast"/>
        </w:trPr>
        <w:tc>
          <w:tcPr>
            <w:tcW w:w="675"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hiriile magazinelor din Romania, cea mai mare prabusire de pe piata europeana: -33%</w:t>
            </w:r>
          </w:p>
          <w:p>
            <w:pPr>
              <w:pStyle w:val="Normal"/>
              <w:spacing w:lineRule="auto" w:line="360"/>
              <w:rPr>
                <w:rFonts w:ascii="Arial" w:hAnsi="Arial" w:cs="Arial"/>
                <w:sz w:val="24"/>
                <w:szCs w:val="24"/>
              </w:rPr>
            </w:pPr>
            <w:r>
              <w:rPr>
                <w:rFonts w:cs="Arial" w:ascii="Arial" w:hAnsi="Arial"/>
                <w:sz w:val="24"/>
                <w:szCs w:val="24"/>
              </w:rPr>
              <w:t>Chiriile din sectorul retail au scazut pe majoritatea pietelor internationale in ultimii doi ani. Insa dintre tarile membre ale Uniunii Europene, doar Romania a inregistrat reduceri ale chiriilor cu mai mult de 40% in sectorul magazinelor individuale si de peste 30% la spatiile din centrele comerciale. Chiriile spatiilor comerciale din categoria prime, situate in centre comerciale din Romania, s-au redus pe parcursul anului 2009 cu 33,3%, potrivit ultimului raport de piata al analistilor Cushman&amp; Wakefield. In acelasi fel au evoluat chiriile spatiilor comerciale stradale, unde nivelul mediu s-a redus cu 42,7%. Din punctul de vedere al tendintelor de piata, sectorul de retail romanesc da dovada de mai multe similitudini cu pietele ucraineana si rusa, care, ca si in cazul nostru, au inregistrat valori foarte ridicate in ceea ce priveste ritmul de scadere al chiriilor.</w:t>
            </w:r>
          </w:p>
          <w:p>
            <w:pPr>
              <w:pStyle w:val="Normal"/>
              <w:spacing w:lineRule="auto" w:line="360"/>
              <w:rPr>
                <w:rFonts w:ascii="Arial" w:hAnsi="Arial" w:cs="Arial"/>
                <w:sz w:val="24"/>
                <w:szCs w:val="24"/>
              </w:rPr>
            </w:pPr>
            <w:r>
              <w:rPr>
                <w:rFonts w:cs="Arial" w:ascii="Arial" w:hAnsi="Arial"/>
                <w:sz w:val="24"/>
                <w:szCs w:val="24"/>
              </w:rPr>
              <w:t>Anul trecut, in Romania, piata tranzactiilor cu spatii comerciale a fost „intretinuta“ in principal de asa-zisele inlocuiri. Unele magazine s-au mutat in spatii mai mari sau mai mici in functie de mersul vanzarilor, analistii Cushman estimand la nivelul anului trecut perfectarea a aproximativ 10.000 de astfel de tranzactii.</w:t>
            </w:r>
          </w:p>
          <w:p>
            <w:pPr>
              <w:pStyle w:val="Normal"/>
              <w:spacing w:lineRule="auto" w:line="360"/>
              <w:rPr/>
            </w:pPr>
            <w:r>
              <w:rPr>
                <w:rFonts w:cs="Arial" w:ascii="Arial" w:hAnsi="Arial"/>
                <w:sz w:val="24"/>
                <w:szCs w:val="24"/>
              </w:rPr>
              <w:t>In cursul anului 2010 se va finaliza un numar mai mic de centre comerciale, probabil aproximativ 50% din ceea ce se estimase cu 12-16 luni in urma. Cel mai mare proiect care va fi livrat in primavara acestui an este Sun Plaza din Bucuresti. „Cu siguranta, se vor finaliza proiectele aflate in stadiu avansat, cum ar fi Atrium Arad, Gold Plaza Baia Mare sau Real Ploiesti, spune Razvan Gheorghe, partener, Managing Director Cushman&amp;Wakefield Romania.</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rgesul</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IC pune lacăt şi la Piteşti</w:t>
            </w:r>
          </w:p>
          <w:p>
            <w:pPr>
              <w:pStyle w:val="Normal"/>
              <w:spacing w:lineRule="auto" w:line="360"/>
              <w:rPr>
                <w:rFonts w:ascii="Arial" w:hAnsi="Arial" w:cs="Arial"/>
                <w:sz w:val="24"/>
                <w:szCs w:val="24"/>
              </w:rPr>
            </w:pPr>
            <w:r>
              <w:rPr>
                <w:rFonts w:cs="Arial" w:ascii="Arial" w:hAnsi="Arial"/>
                <w:sz w:val="24"/>
                <w:szCs w:val="24"/>
              </w:rPr>
              <w:t>Compania PIC, aflată în insolvenţă, nu mai operează niciun hipermarket, după ce retailerul a închis în ultimele zile din decembrie magazinul din Craiova şi va opri în cursul acestei săptămâni şi activitatea de la primul său hipermarket, cel din Piteşti. Problemele companiei s-au agravat odată cu arestarea lui Cornel Penescu, care s-a suprapus efectelor crizei economice. Sub presiunea tot mai mare a furnizorilor, PIC a trecut la disponibilizări şi a închis în luna octombrie două dintre cele cinci hipermarketuri pe care le opera, cele de la Oradea şi Brăila. 1.700 de angajaţi au fost disponibilizaţi în 2009.</w:t>
            </w:r>
          </w:p>
          <w:p>
            <w:pPr>
              <w:pStyle w:val="Normal"/>
              <w:spacing w:lineRule="auto" w:line="360"/>
              <w:rPr>
                <w:rFonts w:ascii="Arial" w:hAnsi="Arial" w:cs="Arial"/>
                <w:sz w:val="24"/>
                <w:szCs w:val="24"/>
              </w:rPr>
            </w:pPr>
            <w:r>
              <w:rPr>
                <w:rFonts w:cs="Arial" w:ascii="Arial" w:hAnsi="Arial"/>
                <w:sz w:val="24"/>
                <w:szCs w:val="24"/>
              </w:rPr>
              <w:t>Ilie Penescu a încercat fără niciun rezultat să vândă din active, cele mai importante fiind hipermarketurile, încă înainte de intrarea în insolvenţă. Datoriile PIC sunt estimate în prezent la circa 60 de milioane de euro.</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lluri blocate de criza economică</w:t>
            </w:r>
          </w:p>
          <w:p>
            <w:pPr>
              <w:pStyle w:val="Normal"/>
              <w:spacing w:lineRule="auto" w:line="360"/>
              <w:rPr>
                <w:rFonts w:ascii="Arial" w:hAnsi="Arial" w:cs="Arial"/>
                <w:sz w:val="24"/>
                <w:szCs w:val="24"/>
              </w:rPr>
            </w:pPr>
            <w:r>
              <w:rPr>
                <w:rFonts w:cs="Arial" w:ascii="Arial" w:hAnsi="Arial"/>
                <w:sz w:val="24"/>
                <w:szCs w:val="24"/>
              </w:rPr>
              <w:t>Craiova şi Galaţi sunt singurele oraşe cu peste 300.000 de locuitori care nu au niciun centru comercial de mari dimensiuni. Lucrările la investiţii de zeci de milioane de euro sunt blocate din cauza crizei economice. Unele construcţii s-au oprit la stadiul de fundaţie, iar altele la „roşu“.  În toate oraşele din ţară sunt malluri la care au fost sistate lucrările, investiţiile de zeci de milioane de euro fiind blocate de criza financiară.</w:t>
            </w:r>
          </w:p>
          <w:p>
            <w:pPr>
              <w:pStyle w:val="Normal"/>
              <w:spacing w:lineRule="auto" w:line="360"/>
              <w:rPr>
                <w:rFonts w:ascii="Arial" w:hAnsi="Arial" w:cs="Arial"/>
                <w:sz w:val="24"/>
                <w:szCs w:val="24"/>
              </w:rPr>
            </w:pPr>
            <w:r>
              <w:rPr>
                <w:rFonts w:cs="Arial" w:ascii="Arial" w:hAnsi="Arial"/>
                <w:sz w:val="24"/>
                <w:szCs w:val="24"/>
              </w:rPr>
              <w:t>Municipiul Constanţa are deja două malluri construite, Tomis Mall şi City Park Mall, şi alte două proiecte în desfăşurare, respectiv Polus Center şi World Trade Center. Construcţia Eorld Trade Center a început în 2006 şi, conform anunţului iniţiat, ar fi trebuit să se încheie în 2008. Cristina Chelaru, PR al RED Projects, spune că noul termen este 2012. Suma investiţiei este de 100 de milioane de euro. Sibiul este singurul oraş din ţară în care un mall s-a închis după numai patru luni din lipsă de clienţi. Trident Shopping Center, o investiţie de 15 milioane de euro, a fost inaugurat în aprilie 2009, fără ca galeriile comerciale să fie închiriate.</w:t>
            </w:r>
          </w:p>
          <w:p>
            <w:pPr>
              <w:pStyle w:val="Normal"/>
              <w:spacing w:lineRule="auto" w:line="360"/>
              <w:rPr>
                <w:rFonts w:ascii="Arial" w:hAnsi="Arial" w:cs="Arial"/>
                <w:sz w:val="24"/>
                <w:szCs w:val="24"/>
              </w:rPr>
            </w:pPr>
            <w:r>
              <w:rPr>
                <w:rFonts w:cs="Arial" w:ascii="Arial" w:hAnsi="Arial"/>
                <w:sz w:val="24"/>
                <w:szCs w:val="24"/>
              </w:rPr>
              <w:t>Dacă mallurile din ţară sunt afectate de criză, nu acelaşi lucru se poate spune despre cele din Capitală. În Bucureşti sunt şase malluri: Băneasa Shopping City, City Mall Bucureşti, Plaza Romania, Liberty Center, Bucureşti Mall şi Afi Palace Cotroceni. Acestora li se adaugă Unirea Shopping Center, centrul comercial care a înregistrat cele mai mari vânzări din acest an.</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tu Mare rămâne fără mall-uri şi în 2010</w:t>
            </w:r>
          </w:p>
          <w:p>
            <w:pPr>
              <w:pStyle w:val="Normal"/>
              <w:spacing w:lineRule="auto" w:line="360"/>
              <w:rPr>
                <w:rFonts w:ascii="Arial" w:hAnsi="Arial" w:cs="Arial"/>
                <w:sz w:val="24"/>
                <w:szCs w:val="24"/>
              </w:rPr>
            </w:pPr>
            <w:r>
              <w:rPr>
                <w:rFonts w:cs="Arial" w:ascii="Arial" w:hAnsi="Arial"/>
                <w:sz w:val="24"/>
                <w:szCs w:val="24"/>
              </w:rPr>
              <w:t>Cu toate că au existat promisiuni pentru construirea unor centre comerciale, criza financară a speriat investitorii. Lucrările la cele trei mall-uri au rămas blocate pe parcursul anului 2009, iar şansele ca aceastea să devină realitate în acest an sunt nule.</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2/3</w:t>
            </w:r>
          </w:p>
          <w:p>
            <w:pPr>
              <w:pStyle w:val="Normal"/>
              <w:spacing w:lineRule="auto" w:line="360" w:before="100" w:after="100"/>
              <w:jc w:val="center"/>
              <w:rPr/>
            </w:pPr>
            <w:r>
              <w:rPr>
                <w:rFonts w:cs="Arial" w:ascii="Arial" w:hAnsi="Arial"/>
                <w:sz w:val="24"/>
                <w:szCs w:val="24"/>
              </w:rPr>
              <w:t>su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cat pe Akademie</w:t>
            </w:r>
          </w:p>
          <w:p>
            <w:pPr>
              <w:pStyle w:val="Normal"/>
              <w:spacing w:lineRule="auto" w:line="360"/>
              <w:rPr/>
            </w:pPr>
            <w:r>
              <w:rPr>
                <w:rFonts w:cs="Arial" w:ascii="Arial" w:hAnsi="Arial"/>
                <w:sz w:val="24"/>
                <w:szCs w:val="24"/>
              </w:rPr>
              <w:t>Pentru că ar fi încălcat termenii contractuali privind realizarea centrului comercial de pe strada Victor Babeş, societăţii Nisco Invest i-ar putea fi retrasă concesiunea. Preşedintele Consiliului Judeţean, Alin Tişe, a anunţat că nu este dispus să facă nici un compromis şi că va respecta întocmai prevederile caietului de sarcini pe baza cărora Nisco a câştigat, în 2007, licitaţia de concesionare. în replică, reprezentantul Nisco spune că va recurge la ajutorul instanţei pentru a-şi apăra drepturile.</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7</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pPr>
            <w:r>
              <w:rPr>
                <w:rFonts w:cs="Arial" w:ascii="Arial" w:hAnsi="Arial"/>
                <w:sz w:val="24"/>
                <w:szCs w:val="24"/>
              </w:rPr>
              <w:t>su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iliardarii francezi Mulliez aduc a patra companie in Romania, dupa Auchan, Decathlon si Kiabi</w:t>
            </w:r>
          </w:p>
          <w:p>
            <w:pPr>
              <w:pStyle w:val="Normal"/>
              <w:spacing w:lineRule="auto" w:line="360"/>
              <w:rPr>
                <w:rFonts w:ascii="Arial" w:hAnsi="Arial" w:cs="Arial"/>
                <w:sz w:val="24"/>
                <w:szCs w:val="24"/>
              </w:rPr>
            </w:pPr>
            <w:r>
              <w:rPr>
                <w:rFonts w:cs="Arial" w:ascii="Arial" w:hAnsi="Arial"/>
                <w:sz w:val="24"/>
                <w:szCs w:val="24"/>
              </w:rPr>
              <w:t>In ciuda declinului pietei pentru prima data in era marilor retele de magazine, retailul de bricolaj va avea si in acest an o intrare in scena a unui jucator de talie internationala. Cristian Petrescu, omul-cheie al retelei Leroy Merlin in Romania si fostul director de expansiune al Praktiker, spune ca pregateste terenul pentru lansarea locala a retailerului francez in 2010. Cel mai probabil, reteaua va avea o singura inaugurare in acest an in Bucuresti, urmatoarele locatii fiind vizate tot in Capitala, potrivit managerului. Compania, al doilea mare jucator din sectorul do-it-yourself din Europa, dupa englezii de la Kingfisher, devine astfel al doilea retailer de profil care intra in Romania in ciuda perspectivelor de scadere a cererii pe termen scurt. Prima lansare a fost cea a retelei OBI, care a deschis primele doua magazine din Romania la finele lui 2008.</w:t>
            </w:r>
          </w:p>
          <w:p>
            <w:pPr>
              <w:pStyle w:val="Normal"/>
              <w:spacing w:lineRule="auto" w:line="360"/>
              <w:rPr>
                <w:rFonts w:ascii="Arial" w:hAnsi="Arial" w:cs="Arial"/>
                <w:sz w:val="24"/>
                <w:szCs w:val="24"/>
              </w:rPr>
            </w:pPr>
            <w:r>
              <w:rPr>
                <w:rFonts w:cs="Arial" w:ascii="Arial" w:hAnsi="Arial"/>
                <w:sz w:val="24"/>
                <w:szCs w:val="24"/>
              </w:rPr>
              <w:t>Leroy Merlin este reteaua de magazine de bricolaj de dimensiuni mari a grupului Adeo, controlat de familia franceza Mulliez. Pe pietele pe care activeaza deja, retailerul opereaza unitati cu suprafete intre 6.000 si 19.000 de metri patrati. La nivel local, magazinele Leroy Merlin vor avea dimensiuni similare celor operate de companiile Praktiker, Bricostore sau Dedeman, cele mai extinse retele de pe piata in acest moment.</w:t>
            </w:r>
          </w:p>
          <w:p>
            <w:pPr>
              <w:pStyle w:val="Normal"/>
              <w:spacing w:lineRule="auto" w:line="360"/>
              <w:rPr>
                <w:rFonts w:ascii="Arial" w:hAnsi="Arial" w:cs="Arial"/>
                <w:sz w:val="24"/>
                <w:szCs w:val="24"/>
              </w:rPr>
            </w:pPr>
            <w:r>
              <w:rPr>
                <w:rFonts w:cs="Arial" w:ascii="Arial" w:hAnsi="Arial"/>
                <w:sz w:val="24"/>
                <w:szCs w:val="24"/>
              </w:rPr>
              <w:t>Cel mai mare business detinut de familia Mulliez in Romania este in acest moment reteaua de hipermarketuri Auchan, cu vanzari de 278 mil. euro in 2008, al carui control l-a preluat in urma cu aproximativ un an prin achizitia a 70% din actiuni de la mai multi oameni de afaceri straini. In ultimul an, alte doua companii ale familiei Mulliez si-au facut intrarea pe piata din Romania: reteaua de hipermarketuri cu produse sport Decathlon si magazinele de imbracaminte Kiabi. Leroy Merlin este astfel a patra companie adusa pe piata locala de francezi intr-un interval de patru ani.</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0</w:t>
              <w:tab/>
            </w:r>
          </w:p>
          <w:p>
            <w:pPr>
              <w:pStyle w:val="Normal"/>
              <w:spacing w:lineRule="auto" w:line="360" w:before="100" w:after="100"/>
              <w:jc w:val="center"/>
              <w:rPr/>
            </w:pPr>
            <w:r>
              <w:rPr>
                <w:rFonts w:cs="Arial" w:ascii="Arial" w:hAnsi="Arial"/>
                <w:sz w:val="24"/>
                <w:szCs w:val="24"/>
              </w:rPr>
              <w:t>stanga-jo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Un bucurestean din zece a trecut prin Cotroceni Park in primul weekend de dupa Revelion</w:t>
            </w:r>
          </w:p>
          <w:p>
            <w:pPr>
              <w:pStyle w:val="Normal"/>
              <w:spacing w:lineRule="auto" w:line="360"/>
              <w:rPr>
                <w:rFonts w:ascii="Arial" w:hAnsi="Arial" w:cs="Arial"/>
                <w:sz w:val="24"/>
                <w:szCs w:val="24"/>
              </w:rPr>
            </w:pPr>
            <w:r>
              <w:rPr>
                <w:rFonts w:cs="Arial" w:ascii="Arial" w:hAnsi="Arial"/>
                <w:sz w:val="24"/>
                <w:szCs w:val="24"/>
              </w:rPr>
              <w:t>Cel mai mare mall de pe piata locala, Cotroceni Park din Bucuresti, cu o suprafata inchiriabila de 76.000 de metri patrati, a fost luat cu asalt de vizitatori in primul weekend din acest an, astfel ca sambata, 2 ianuarie, 120.000 de oameni au trecut pragul mallului, cel mai ridicat nivel de la inaugurarea din octombrie 2009. Numarul de vizitatori a fost ridicat si duminica - 105.000 de persoane -, astfel ca in primul weekend din acest an unu din zece bucuresteni a trecut prin cel mai mare mall din oras. Reprezentantii companiei AFI Europe, proprietarul proiectului, spun ca vanzarile principalilor retaileri au crescut cu 30% in cele doua zile fata de un weekend obisnuit. Mallul are 250 de magazine printre care Real, C&amp;A, Zara, New Yorker sau Waikiki, o zona de distractie, care cuprinde un patinoar acoperit, primul cinematograf IMAX din Romania sau un bazin cu barcute pentru copii. Investitia in proiect s-a ridicat la 300 mil. euro, cea mai mare de acest gen din Romania.</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20:00Z</dcterms:created>
  <dc:creator>Iulian .</dc:creator>
  <dc:description/>
  <cp:keywords/>
  <dc:language>en-US</dc:language>
  <cp:lastModifiedBy>Razvan</cp:lastModifiedBy>
  <dcterms:modified xsi:type="dcterms:W3CDTF">2010-01-05T08:28:00Z</dcterms:modified>
  <cp:revision>12</cp:revision>
  <dc:subject/>
  <dc:title>Agenţie: Trend Communication </dc:title>
</cp:coreProperties>
</file>