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kern w:val="2"/>
          <w:lang w:val="it-IT"/>
        </w:rPr>
      </w:pPr>
      <w:r>
        <w:rPr>
          <w:rFonts w:cs="Arial" w:ascii="Arial" w:hAnsi="Arial"/>
          <w:bCs/>
          <w:kern w:val="2"/>
          <w:lang w:val="it-IT"/>
        </w:rPr>
        <w:t>Calitatea italiana a ajuns si la Cluj</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Amedeo Buccella, Giovanni Diodato, Francesco Zambacorta si Fernando Del Pizzo, cei patru asociati italieni care au introdus pe piata clujeana inghetata italiana 100% naturala Bonta sunt tot mai mandri de alegerea facuta. Gelateria deschisa in Iulius Mall este pe gustul clujenilor si i-a obisnuit deja pe acestia cu savoarea si prospetimea adevaratei inghetate italiene.</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eastAsia="Arial" w:cs="Arial"/>
          <w:bCs/>
          <w:kern w:val="2"/>
          <w:lang w:val="it-IT"/>
        </w:rPr>
      </w:pPr>
      <w:r>
        <w:rPr>
          <w:rFonts w:eastAsia="Arial" w:cs="Arial" w:ascii="Arial" w:hAnsi="Arial"/>
          <w:bCs/>
          <w:kern w:val="2"/>
          <w:lang w:val="it-IT"/>
        </w:rPr>
        <w:t xml:space="preserve"> </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Se stie ca in "tara-cizma" se pune mare pret pe calitate. Gelateria Bonta nu se abate de la strictetea cu care sunt verificate produsele sau preparatele. La intrebarea "Care este secretul calitatii inghetatei Bonta?" cel mai in masura sa raspunda este Giovanni Diodato, "parintele" inghetatei Bonta.</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eastAsia="Arial" w:cs="Arial"/>
          <w:bCs/>
          <w:kern w:val="2"/>
          <w:lang w:val="it-IT"/>
        </w:rPr>
      </w:pPr>
      <w:r>
        <w:rPr>
          <w:rFonts w:eastAsia="Arial" w:cs="Arial" w:ascii="Arial" w:hAnsi="Arial"/>
          <w:bCs/>
          <w:kern w:val="2"/>
          <w:lang w:val="it-IT"/>
        </w:rPr>
        <w:t xml:space="preserve"> </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Secretul inghetatei Bonta deriva din cunoasterea perfecta  a materiei prime utilizate, dar si a tehnologiei utilizate in prepararea inghetatei. Secretul acestei inghetate se datoreaza si unui studiu aprofundat in cautarea continua de noi tehnologii pentru imbunatatirea procesului de productie. Referitor la conceptul de calitate, nu folosim esenta de colorant sintetic, esenta de grasimi saturate, esenta de semipreparat. In afara de astea, la inghetata de fructe se foloseste un procent de 40% fruct natural, la cea de iaurt se foloseste un procent de 50% iaurt natural proaspat, toate astea pentru a asigura sanatatea clientilor nostrii.In afara de aceste caracteristici ale inghetatei, un punct forte al inghetatei Bonta este prospetimea produsului. In fiecare punct de vanzare se gaseste un mic laborator pentru productia zilnica de inghetata proaspata. Poate este singura fabrica de inghetata din lume care aplica acest concept de inghetata proaspata zilnica", se mandreste Givanni Diodato.</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eastAsia="Arial" w:cs="Arial"/>
          <w:bCs/>
          <w:kern w:val="2"/>
          <w:lang w:val="it-IT"/>
        </w:rPr>
      </w:pPr>
      <w:r>
        <w:rPr>
          <w:rFonts w:eastAsia="Arial" w:cs="Arial" w:ascii="Arial" w:hAnsi="Arial"/>
          <w:bCs/>
          <w:kern w:val="2"/>
          <w:lang w:val="it-IT"/>
        </w:rPr>
        <w:t xml:space="preserve"> </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In materialul video puteti afla mai multe chiar de la cel care a creat inghetata Bonta, Givanni Diodato.</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paragraph" w:styleId="Strongarticol1">
    <w:name w:val="strongarticol1"/>
    <w:basedOn w:val="Normal"/>
    <w:qFormat/>
    <w:pPr>
      <w:spacing w:lineRule="auto" w:line="336" w:before="280" w:after="280"/>
    </w:pPr>
    <w:rPr>
      <w:rFonts w:ascii="Arial" w:hAnsi="Arial" w:cs="Arial"/>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57:00Z</dcterms:created>
  <dc:creator>Secretariat</dc:creator>
  <dc:description/>
  <cp:keywords/>
  <dc:language>en-US</dc:language>
  <cp:lastModifiedBy>Razvan</cp:lastModifiedBy>
  <dcterms:modified xsi:type="dcterms:W3CDTF">2010-01-05T06:57:00Z</dcterms:modified>
  <cp:revision>2</cp:revision>
  <dc:subject/>
  <dc:title>Mos Craciun ii asteapta pe cei mici la Polus Center</dc:title>
</cp:coreProperties>
</file>