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Dragobetele se sarbatoreste cu inghetata</w:t>
      </w:r>
    </w:p>
    <w:p>
      <w:pPr>
        <w:pStyle w:val="Normal"/>
        <w:rPr>
          <w:lang w:val="pt-BR"/>
        </w:rPr>
      </w:pPr>
      <w:r>
        <w:rPr>
          <w:lang w:val="pt-BR"/>
        </w:rPr>
      </w:r>
    </w:p>
    <w:p>
      <w:pPr>
        <w:pStyle w:val="Normal"/>
        <w:rPr>
          <w:lang w:val="pt-BR"/>
        </w:rPr>
      </w:pPr>
      <w:r>
        <w:rPr>
          <w:lang w:val="pt-BR"/>
        </w:rPr>
        <w:t>Dragobetele este sarbatoarea romaneasca a iubirii, echivalentul autohton al mult mai cunoscutei Valentine's Day. Gelateria Bonta din Iulius Mall a sarbatorit si in 14 februarie, insa nu a uitat nici de Dragobete, avand chiar o cupa de inghetata dedicata indragostitilor.</w:t>
      </w:r>
    </w:p>
    <w:p>
      <w:pPr>
        <w:pStyle w:val="Normal"/>
        <w:rPr>
          <w:lang w:val="pt-BR"/>
        </w:rPr>
      </w:pPr>
      <w:r>
        <w:rPr>
          <w:lang w:val="pt-BR"/>
        </w:rPr>
      </w:r>
    </w:p>
    <w:p>
      <w:pPr>
        <w:pStyle w:val="Normal"/>
        <w:rPr>
          <w:lang w:val="pt-BR"/>
        </w:rPr>
      </w:pPr>
      <w:r>
        <w:rPr>
          <w:lang w:val="pt-BR"/>
        </w:rPr>
      </w:r>
    </w:p>
    <w:p>
      <w:pPr>
        <w:pStyle w:val="Normal"/>
        <w:rPr>
          <w:lang w:val="pt-BR"/>
        </w:rPr>
      </w:pPr>
      <w:r>
        <w:rPr>
          <w:lang w:val="pt-BR"/>
        </w:rPr>
        <w:t>Inghetata "Noi Doi" este favorita cuplurilor si vedeta sezonului. Aceasta contine inghetata din mai multe sortimente, frisca si topping. O cupa uriasa de inghetata pentru indragostiti poate fi achizitionata la doar 14 lei, iar portia uriasa este mai mult decat suficienta pentru doua persoane. In materialul video puteti urmari cum se face o cupa de inghetata "Noi Doi"si, mai ales, cum se consuma.</w:t>
      </w:r>
    </w:p>
    <w:p>
      <w:pPr>
        <w:pStyle w:val="Normal"/>
        <w:rPr>
          <w:lang w:val="pt-BR"/>
        </w:rPr>
      </w:pPr>
      <w:r>
        <w:rPr>
          <w:lang w:val="pt-BR"/>
        </w:rPr>
      </w:r>
    </w:p>
    <w:p>
      <w:pPr>
        <w:pStyle w:val="Normal"/>
        <w:rPr>
          <w:lang w:val="pt-BR"/>
        </w:rPr>
      </w:pPr>
      <w:r>
        <w:rPr>
          <w:lang w:val="pt-BR"/>
        </w:rPr>
      </w:r>
    </w:p>
    <w:p>
      <w:pPr>
        <w:pStyle w:val="Normal"/>
        <w:rPr>
          <w:lang w:val="pt-BR"/>
        </w:rPr>
      </w:pPr>
      <w:r>
        <w:rPr>
          <w:lang w:val="pt-BR"/>
        </w:rPr>
        <w:t>In barul gelateriei Bonta se regaseste o gama diversa de bauturi alcoolice si nealcoolice, racoritoare, fresh-uri, bauturi calde si specialitati. De asemenea, gelateria isi asteapta clintii cu foarte multe oferte. "Micul dejun italian propus de Bonta, compus dintr-un croissant, o cafea sau un capuccino si un fresh de portocale poate fi servit cu doar 10 lei. Un savuros fresh poate fi servit separat la doar sase lei", ne spune Marinela Cuc, directorul economic al Bont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Nu mai stati pe ganduri si faceti-i o surpriza persoanei iubite. Aratati-i ca tineti atat de mult la ea, incat sunteti dispus(a) sa impariti pana si inghet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46:00Z</dcterms:created>
  <dc:creator>Adi Damian</dc:creator>
  <dc:description/>
  <cp:keywords/>
  <dc:language>en-US</dc:language>
  <cp:lastModifiedBy>User</cp:lastModifiedBy>
  <dcterms:modified xsi:type="dcterms:W3CDTF">2010-02-25T05:46:00Z</dcterms:modified>
  <cp:revision>2</cp:revision>
  <dc:subject/>
  <dc:title>Unde fugim de-acasă</dc:title>
</cp:coreProperties>
</file>