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Oraselul lenesilor" se muta la Cluj</w:t>
      </w:r>
    </w:p>
    <w:p>
      <w:pPr>
        <w:pStyle w:val="Normal"/>
        <w:rPr>
          <w:lang w:val="pt-BR"/>
        </w:rPr>
      </w:pPr>
      <w:r>
        <w:rPr>
          <w:lang w:val="pt-BR"/>
        </w:rPr>
      </w:r>
    </w:p>
    <w:p>
      <w:pPr>
        <w:pStyle w:val="Normal"/>
        <w:rPr>
          <w:lang w:val="pt-BR"/>
        </w:rPr>
      </w:pPr>
      <w:r>
        <w:rPr>
          <w:lang w:val="pt-BR"/>
        </w:rPr>
        <w:t>Sambata 27 februarie si Duminica 28 februarie, de la ora 12.00,  la Iulius Mall  va avea loc spectacolul  "Fii Activ cu Sportacus", eveniment organizat de "Gazeta Sporturilor". Este un spectacol live dedicat copiilor care urmaresc cu placere aventurile personajelor principale, Sportacus si Stefania, in Oraselul Lenes. Cele doua personaje ii vor invata pe copii  cum sa aleaga un mod de viata sanatos si sa faca sport. Vor fi doua spectacole interactive, cu multe cadouri si surprize pentru toti copi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rneul a inceput la jumatatea lunii februarie la Timisoara, unde peste 500 de copiii au urmarit fermecati cele doua reprezentatii ale supershow-ului „Fii activ cu Sportacus!” si a trecut si prin Iasi si Bucurest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cepand cu 27 februarie, tot Oraselul Lenes se muta la Cluj unde, pe langa spectacolele din Iulius Mall, vor mai fi reprezentatii toata saptamana in mai multe gradinite din oras, iar in zilele de 6 si 7 martie, la Polus Center. Sportacus, este personajul principal al desenului animat Oraselul Lenes, un supererou care are grija de copiii din Oraselul Lenes. Replica preferata a lui Sportacus este: “Fructele si legumele sunt bomboanele spor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Oraselul Lenes este un desen animat, care a ajuns deja in 500 de milioane de case din intreaga lume. Serialul este difuzat in 128 de ta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6:00Z</dcterms:created>
  <dc:creator>Adi Damian</dc:creator>
  <dc:description/>
  <cp:keywords/>
  <dc:language>en-US</dc:language>
  <cp:lastModifiedBy>User</cp:lastModifiedBy>
  <dcterms:modified xsi:type="dcterms:W3CDTF">2010-02-25T05:46:00Z</dcterms:modified>
  <cp:revision>2</cp:revision>
  <dc:subject/>
  <dc:title>Unde fugim de-acasă</dc:title>
</cp:coreProperties>
</file>