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ărţişoare de vânzare la Iulius Mal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doua ediţie a Festivalului Mărţişorul va fi deschisă sâmbătă în complexul comercial Iulius Mall. </w:t>
      </w:r>
    </w:p>
    <w:p>
      <w:pPr>
        <w:pStyle w:val="Normal"/>
        <w:rPr>
          <w:lang w:val="pt-BR"/>
        </w:rPr>
      </w:pPr>
      <w:r>
        <w:rPr>
          <w:lang w:val="pt-BR"/>
        </w:rPr>
        <w:t>Peste 200 de copii din grădiniţele, şcolile şi liceele clujene scot la vânzare mii de mărţişoare confecţionate de aceştia. “Vor putea astfel să-şi facă rost de propriii bani de buzunar”, a arătat Gabriela Doboş, reprezentant al Iulius Mal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Festivalul Mărţişorului este organizat de Şcoala Internaţională Happy Kids în colaborare cu Primăria Municipiului Cluj-Napoca, Consiliul Local Cluj-Napoca şi Inspectoratul Şcolar al Judeţului Cluj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 în weekend vor fi scoase la vânzare felicitări şi mărţişoare realizate de copiii de la Asociaţia Filantropică Medical-Creştină “Christiana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Mărţişorul celor mici” este o acţiune menită să colecteze bani pentru ajutarea unor copii în prag de abandon şcolar sau unor familii din Cluj-Napoca care se confruntă cu serioase probleme materiale, arată reprezentanţii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6:00Z</dcterms:created>
  <dc:creator>Adi Damian</dc:creator>
  <dc:description/>
  <cp:keywords/>
  <dc:language>en-US</dc:language>
  <cp:lastModifiedBy>User</cp:lastModifiedBy>
  <dcterms:modified xsi:type="dcterms:W3CDTF">2010-02-24T05:16:00Z</dcterms:modified>
  <cp:revision>2</cp:revision>
  <dc:subject/>
  <dc:title>Unde fugim de-acasă</dc:title>
</cp:coreProperties>
</file>