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ii cheama pe clujeni la Festivalul Martiso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A doua editie a Festivalului Martisorului va lua startul in data de 27 februarie, la centrul comercial Iulius Mall. Cu aceasta ocazie vor fi expuse mii de martisoare confectionate de peste 200 de copii din gradinitele, scolile si liceele cluje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t cu ocazia zilei de 1 martie, Asociatia Filantropica Medical-Crestina "Christiana" organizeaza in Iulius Mall Cluj o actiune filantropica. Intre 25 si 28 februarie, vor fi expuse spre vinzare felicitari si martisoare realizate de copii in atelierul asociatiei. "Martisorul celor mici" este o actiune menita sa colecteze bani pentru ajutarea unor copii in prag de abandon scolar sau unor familii din Cluj-Napoca care se confrunta cu serioase probleme mater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6:00Z</dcterms:created>
  <dc:creator>Adi Damian</dc:creator>
  <dc:description/>
  <cp:keywords/>
  <dc:language>en-US</dc:language>
  <cp:lastModifiedBy>User</cp:lastModifiedBy>
  <dcterms:modified xsi:type="dcterms:W3CDTF">2010-02-24T05:46:00Z</dcterms:modified>
  <cp:revision>2</cp:revision>
  <dc:subject/>
  <dc:title>Unde fugim de-acasă</dc:title>
</cp:coreProperties>
</file>