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us Mall îi cheamă pe clujeni la Festivalul Mărţişorului</w:t>
      </w:r>
    </w:p>
    <w:p>
      <w:pPr>
        <w:pStyle w:val="Normal"/>
        <w:rPr>
          <w:lang w:val="pt-BR"/>
        </w:rPr>
      </w:pPr>
      <w:r>
        <w:rPr>
          <w:lang w:val="pt-BR"/>
        </w:rPr>
        <w:t xml:space="preserve">Autor:  Cristina Beligăr  </w:t>
      </w:r>
    </w:p>
    <w:p>
      <w:pPr>
        <w:pStyle w:val="Normal"/>
        <w:rPr>
          <w:lang w:val="pt-BR"/>
        </w:rPr>
      </w:pPr>
      <w:r>
        <w:rPr>
          <w:lang w:val="pt-BR"/>
        </w:rPr>
      </w:r>
    </w:p>
    <w:p>
      <w:pPr>
        <w:pStyle w:val="Normal"/>
        <w:rPr>
          <w:lang w:val="pt-BR"/>
        </w:rPr>
      </w:pPr>
      <w:r>
        <w:rPr>
          <w:lang w:val="pt-BR"/>
        </w:rPr>
      </w:r>
    </w:p>
    <w:p>
      <w:pPr>
        <w:pStyle w:val="Normal"/>
        <w:rPr>
          <w:lang w:val="pt-BR"/>
        </w:rPr>
      </w:pPr>
      <w:r>
        <w:rPr>
          <w:lang w:val="pt-BR"/>
        </w:rPr>
        <w:t>A doua ediţie a Festivalului Mărţişorului va lua startul în data de 27 februarie, la centrul comercial Iulius Mall. Cu această ocazie vor fi expuse mii de mărţişoare confecţionate de peste 200 de copii din grădiniţele, şcolile şi liceele clujene. O parte dintre talentaţii meşteri, cu vîrste între 4 şi 18 ani, vor fi şi vînzătorii propriilor creaţii pentru a putea oferi cumpărătorilor detalii despre materialele şi tehnicile folosite. Festivalul Mărţişorului este organizat de Şcoala Internaţională Happy Kids în colaborare cu Primăria Municipiului Cluj-Napoca, Consiliul Local Cluj-Napoca şi Inspectoratul Şcolar al Judeţului Cluj.</w:t>
      </w:r>
    </w:p>
    <w:p>
      <w:pPr>
        <w:pStyle w:val="Normal"/>
        <w:rPr>
          <w:lang w:val="pt-BR"/>
        </w:rPr>
      </w:pPr>
      <w:r>
        <w:rPr>
          <w:lang w:val="pt-BR"/>
        </w:rPr>
      </w:r>
    </w:p>
    <w:p>
      <w:pPr>
        <w:pStyle w:val="Normal"/>
        <w:rPr>
          <w:lang w:val="pt-BR"/>
        </w:rPr>
      </w:pPr>
      <w:r>
        <w:rPr>
          <w:lang w:val="pt-BR"/>
        </w:rPr>
        <w:t>Tot cu ocazia zilei de 1 martie, Asociaţia Filantropică Medical-Creştină “Christiana” organizează în Iulius Mall Cluj o acţiune filantropică. Între 25 şi 28 februarie, vor fi expuse spre vînzare felicitări şi mărţişoare realizate de copii în atelierul asociaţiei. “Mărţişorul celor mici” este o acţiune menită să colecteze bani pentru ajutarea unor copii în prag de abandon şcolar sau unor familii din Cluj-Napoca care se confruntă cu serioase probleme mater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30:00Z</dcterms:created>
  <dc:creator>Adi Damian</dc:creator>
  <dc:description/>
  <cp:keywords/>
  <dc:language>en-US</dc:language>
  <cp:lastModifiedBy>User</cp:lastModifiedBy>
  <dcterms:modified xsi:type="dcterms:W3CDTF">2010-02-24T05:30:00Z</dcterms:modified>
  <cp:revision>2</cp:revision>
  <dc:subject/>
  <dc:title>Unde fugim de-acasă</dc:title>
</cp:coreProperties>
</file>