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ii de mărţişoare la cea de-a doua ediţie a Festivalului Mărţişorului</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Festivalul Mărţişorului de la Iulius Mall Cluj se află la cea de-a doua ediţie, air anul acesta startul se va da pe 27 februarie, când vor fi expuse mii de mărţişoare confecţionate de peste 200 de copii din grădiniţele, şcolile şi liceele clujene.</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O parte dintre talentaţii meşteri, cu vârste între 4 şi 18 ani, vor fi şi vânzătorii propriilor creaţii pentru a putea oferi cumpărătorilor detalii despre materialele şi tehnicile folosite. Copii vor să facă astfel rost de proprii bani de buzunar. Festivalul Mărţişorului este organizat de Şcoala Internaţională Happy Kids în colaborare cu Primăria Municipiului Cluj-Napoca, Consiliul Local Cluj-Napoca şi Inspectoratul Şcolar al Judeţului Cluj.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cţiune filantropică de 1 martie</w:t>
      </w:r>
    </w:p>
    <w:p>
      <w:pPr>
        <w:pStyle w:val="Normal"/>
        <w:rPr>
          <w:lang w:val="pt-BR"/>
        </w:rPr>
      </w:pPr>
      <w:r>
        <w:rPr>
          <w:lang w:val="pt-BR"/>
        </w:rPr>
      </w:r>
    </w:p>
    <w:p>
      <w:pPr>
        <w:pStyle w:val="Normal"/>
        <w:rPr>
          <w:lang w:val="pt-BR"/>
        </w:rPr>
      </w:pPr>
      <w:r>
        <w:rPr>
          <w:lang w:val="pt-BR"/>
        </w:rPr>
        <w:t xml:space="preserve"> </w:t>
      </w:r>
      <w:r>
        <w:rPr>
          <w:lang w:val="pt-BR"/>
        </w:rPr>
        <w:t>Cu ocazia zilei de 1 martie, Asociaţia Filantropică Medical-Creştină “Christiana” organizează în Iulius Mall Cluj o acţiune filantropică. Între 25 şi 28 februarie, vor fi expuse spre vânzare felicitări şi mărţişoare realizate de copii în atelierul asociaţiei. “Mărţişorul celor mici” este o acţiune menită să colecteze bani pentru ajutarea unor copii în prag de abandon şcolar sau unor familii din Cluj-Napoca care se confruntă cu serioase probleme materia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R.I.</w:t>
      </w:r>
    </w:p>
    <w:p>
      <w:pPr>
        <w:pStyle w:val="Normal"/>
        <w:rPr>
          <w:lang w:val="pt-BR"/>
        </w:rPr>
      </w:pPr>
      <w:r>
        <w:rPr>
          <w:lang w:val="pt-BR"/>
        </w:rPr>
      </w:r>
    </w:p>
    <w:p>
      <w:pPr>
        <w:pStyle w:val="Normal"/>
        <w:rPr>
          <w:lang w:val="pt-BR"/>
        </w:rPr>
      </w:pPr>
      <w:r>
        <w:rPr>
          <w:lang w:val="pt-BR"/>
        </w:rPr>
        <w:t>Alexandra Petru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42:00Z</dcterms:created>
  <dc:creator>Adi Damian</dc:creator>
  <dc:description/>
  <cp:keywords/>
  <dc:language>en-US</dc:language>
  <cp:lastModifiedBy>User</cp:lastModifiedBy>
  <dcterms:modified xsi:type="dcterms:W3CDTF">2010-02-24T05:42:00Z</dcterms:modified>
  <cp:revision>2</cp:revision>
  <dc:subject/>
  <dc:title>Unde fugim de-acasă</dc:title>
</cp:coreProperties>
</file>