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Marius Nicoara, mesager intre Dascalu si Paszkany</w:t>
      </w:r>
    </w:p>
    <w:p>
      <w:pPr>
        <w:pStyle w:val="Normal"/>
        <w:rPr>
          <w:lang w:val="pt-BR"/>
        </w:rPr>
      </w:pPr>
      <w:r>
        <w:rPr>
          <w:lang w:val="pt-BR"/>
        </w:rPr>
      </w:r>
    </w:p>
    <w:p>
      <w:pPr>
        <w:pStyle w:val="Normal"/>
        <w:rPr>
          <w:lang w:val="pt-BR"/>
        </w:rPr>
      </w:pPr>
      <w:r>
        <w:rPr>
          <w:lang w:val="pt-BR"/>
        </w:rPr>
        <w:t>Unul dintre cei care i-au propus lui Arpad Paszkany sa renunte la procesul cu Iulius Mall si sa cada la o intelegere cu Iulian Dascalu a fost chiar fostul presedinte al Consiliului Judetean Cluj, Marius Nicoara, potrivit unui martor audiat astazi de Tribunalul Cluj. Procesul in care Arpad Paszkany este acuzat de sprijinirea constituirii unui grup infractional condus de patronul trustului de presa Gazeta, Liviu Man, a continuat astazi cu audierea a noi martor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Vasile Ciorca, trimis la licitatia din Gheorgheni</w:t>
      </w:r>
    </w:p>
    <w:p>
      <w:pPr>
        <w:pStyle w:val="Normal"/>
        <w:rPr>
          <w:lang w:val="pt-BR"/>
        </w:rPr>
      </w:pPr>
      <w:r>
        <w:rPr>
          <w:lang w:val="pt-BR"/>
        </w:rPr>
      </w:r>
    </w:p>
    <w:p>
      <w:pPr>
        <w:pStyle w:val="Normal"/>
        <w:rPr>
          <w:lang w:val="pt-BR"/>
        </w:rPr>
      </w:pPr>
      <w:r>
        <w:rPr>
          <w:lang w:val="pt-BR"/>
        </w:rPr>
        <w:t>Unul dintre acestia a fost Vasile Ciorca, un apropiat a lui Arpad Paszkany imputernicit sa compuna caietul de saricini pentru licitatia terenului din Gheorgheni unde urma sa se construiasca un mall, din partea firmei SC South East Euromentor SRL (SEE). Acesta a declarat ca, in opinia sa, licitatia nu s-a desfasurat in regula. “Am intocmit oferta si am participat la sedinta publica a comisiei de licitatie unde in prezenta presei au fost deschise plicurile cu cele doua oferte. Pe motiv ca in ziua respectiva era prevazuta o vizita a premierului, nu s-au citit ofertele financiare”, a declarat Ciorca.</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Acesta a precizat ca, de la depunerea ofertelor pana la deschiderea plicurilor, membrii comisiei au punctat timp de doua saptamani conditiile oferite de fiecare, insa cea a SEE a fost net superioara celei depuse de Iulius Grup, firma controlata de Iulian Dascalu. “M-am intalnit in cele doua saptamani cu Ioan Petran, presedintele comisiei care mi-a fost profesor la universitate si mi-a spus ca vom castiga licitatia pentru ca oferta noastra e mai buna”, a adaugat Ciorca.</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Intalnire la Vila Tusa</w:t>
      </w:r>
    </w:p>
    <w:p>
      <w:pPr>
        <w:pStyle w:val="Normal"/>
        <w:rPr>
          <w:lang w:val="pt-BR"/>
        </w:rPr>
      </w:pPr>
      <w:r>
        <w:rPr>
          <w:lang w:val="pt-BR"/>
        </w:rPr>
      </w:r>
    </w:p>
    <w:p>
      <w:pPr>
        <w:pStyle w:val="Normal"/>
        <w:rPr>
          <w:lang w:val="pt-BR"/>
        </w:rPr>
      </w:pPr>
      <w:r>
        <w:rPr>
          <w:lang w:val="pt-BR"/>
        </w:rPr>
        <w:t>Cu toate acestea, conform martorului, licitatia a fost castigata de firma lui Dascalu, iar SEE a contestat in instanta rezultatul. “Nu mai stiu cine a cerut stramutarea la Targu Mures, unde am primit sentinta favorabila si s-a anulat procesul verbal al licitatiei si autorizatia de construire. Petran m-a sunat apoi si mi-a spus ca Nicoara vrea sa se vada cu Paszkany. Acesta din urma a refuzat. Tin minte ca la un meci la Dej, Arpad Paszkany l-a evitat de mai multe ori pe Marius Nicoara care incerca in continuu sa ia legatura cu el. Dupa cateva luni, Paszkany mi-a spus ca a programat o intalnire cu Nicoara la Vila Tusa si m-a rugat sa merg cu el. Am ajuns acolo si am vazut ca Nicoara a venit singur, asa ca i-am lasat singuri. Am auzit insa ce au vorbit. Marius Nicoara i-a spus sa lase Iulius in pace pentru ca are si el doua proiecte, Polus in Cluj si Esplanada in Bucuresti. Nicoara i-a propus sa renunte la procese in schimbul a doua terenuri, baza sportiva de la CUG si un teren pe Calea Turzii”, a declarat Ciorca.</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Acesta a adaugat ca Paszkany isi dorea de mai mult timp respectiva baza sportiva, dar nu a putut sa o aiba pentru ca era in lichidare. “De altfel, Paszkany l-a si intrebat pe Nicoara cum poate sa ii dea terenul acela, stiind ca era in lichidare. Nicoara i-a raspuns ca situatia s-a schimbat de cand terenul a fost cumparat de Dascalu”, a mai spus Vasile Ciorca.</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Teren estimat la aproape un milion de euro</w:t>
      </w:r>
    </w:p>
    <w:p>
      <w:pPr>
        <w:pStyle w:val="Normal"/>
        <w:rPr>
          <w:lang w:val="pt-BR"/>
        </w:rPr>
      </w:pPr>
      <w:r>
        <w:rPr>
          <w:lang w:val="pt-BR"/>
        </w:rPr>
      </w:r>
    </w:p>
    <w:p>
      <w:pPr>
        <w:pStyle w:val="Normal"/>
        <w:rPr>
          <w:lang w:val="pt-BR"/>
        </w:rPr>
      </w:pPr>
      <w:r>
        <w:rPr>
          <w:lang w:val="pt-BR"/>
        </w:rPr>
        <w:t>Un alt personaj care a stat la baza tranzactiei dintre Dascalu si Paszkany, prin care omul de afaceri clujean este acuzat de DIICOT ca l-ar fi santajat pe patronul Iulius Mall, este avocatul Eugen Iordachescu. Avocata Ramona Pop, un alt martor audiat astazi, a declarat ca a fost de fata cand Dascalu si Paszkany au cazut la pace. “Am fost contactata de SC Iulius Grup SRL pentru a redacta actele referitoare la o tranzactie intre aceasta societate si SEE. Stiu ca in perioada respectiva pe rolul instantelor din Targu Mures existau mai multe procese intre cele doua firme. Mai stiu si ca la un termen de la Targu Mures, stabilit pentru preschimbare de termen, s-a judecat si s-a dat sentinta favorabila SEE”, a declarat avocata. Aceasta neregula l-a facut pe Dascalu sa creada ca Paszkany poata influenta instantele din oras, astfel ca s-a decis sa faca o tranzactie, a mai spus femeia. “Din partea avocatului Iordachescu, cel care era avocatul Iulius la procesele de la Targu Mures, a venit ideea unei tranzactii intre firme. Dupa o perioada de gandire, Dascalu a fost de acord. Astfel, la Sigma Center a avut loc o intalnire prealabila intre cei doi, eu si alti avocati. Tranzactia a avut ca obiect un teren de fotbal de la CUG despre care stiam ca este al firmei SC Build Corp SRL din Iasi. Concret, se vindea acel teren pentru 250.000 de euro catre SEE platindu-se un avans de 10.000 de euro, iar pentru restul s-a realizat contract de publicitate. Consider ca la acel moment terenul valora intre 750.000 si un milion de euro”, a spus Ramona Pop.</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Nu sunt Harry Potter"</w:t>
      </w:r>
    </w:p>
    <w:p>
      <w:pPr>
        <w:pStyle w:val="Normal"/>
        <w:rPr>
          <w:lang w:val="pt-BR"/>
        </w:rPr>
      </w:pPr>
      <w:r>
        <w:rPr>
          <w:lang w:val="pt-BR"/>
        </w:rPr>
      </w:r>
    </w:p>
    <w:p>
      <w:pPr>
        <w:pStyle w:val="Normal"/>
        <w:rPr>
          <w:lang w:val="pt-BR"/>
        </w:rPr>
      </w:pPr>
      <w:r>
        <w:rPr>
          <w:lang w:val="pt-BR"/>
        </w:rPr>
        <w:t>La finalul sedintei de judecata, Arpad Paszkany a declarat ca terenul de la baza sportiva a CUG nu ar avea cum sa faca obiectul vreunui santaj venit din partea lui. “Daca santajezi pe cineva te gandesti inainte, faci o actiune bine gandita. Ori, in cazul de fata, Dascalu a cumparat baza sportiva prin septembrie sau octombrie 2006, iar eu l-am actionat in judecata in 2005. Numai daca as fi Harry Potter as fi putut sa prevad ca dupa opt luni Dascalu intra in posesia unei baze sportive pe care au am incercat sa o cumpar timp de trei ani si sa stiu ca vine Nicoara sa imi ofere acel teren”, a declarat Paszkany. In afara de asta, acesta sustine ca Nicoara a fost doar un “mesager” a lui Dascalu. “Dascalu a trimis mai multi mesageri printre care domnul Nicoara, domnul Horoba si alti doi domni. In momentul in care noi am castigat la Targu Mures, au inceput propunerile ca eu sa renunt la proces”, a declarat Paszkany.</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Handicapul tribunelor</w:t>
      </w:r>
    </w:p>
    <w:p>
      <w:pPr>
        <w:pStyle w:val="Normal"/>
        <w:rPr>
          <w:lang w:val="pt-BR"/>
        </w:rPr>
      </w:pPr>
      <w:r>
        <w:rPr>
          <w:lang w:val="pt-BR"/>
        </w:rPr>
      </w:r>
    </w:p>
    <w:p>
      <w:pPr>
        <w:pStyle w:val="Normal"/>
        <w:rPr>
          <w:lang w:val="pt-BR"/>
        </w:rPr>
      </w:pPr>
      <w:r>
        <w:rPr>
          <w:lang w:val="pt-BR"/>
        </w:rPr>
        <w:t xml:space="preserve">Cat priveste estimarea Ralucai Pop, cum ca terenul ar fi costat pana  la un milion de euro, Paszkany a spus ca doar desfiintarea tribunelor de beton costa mai mult decat terenul in sine. “Va spun si de ce mi-a oferit mie cu asa mare marinimie acel teren de fotbal din baza sportiva. Demolarea tribunelor de beton costa mai mult ca terenul in sine. Pe de alta parte, terenurile de tenis care i-au ramas lui pot fi transformate in parcari pentru ca nu sunt considerate spatii verzi, asa cum este terenul de fotbal”, a adaugat Paszkany. </w:t>
      </w:r>
    </w:p>
    <w:p>
      <w:pPr>
        <w:pStyle w:val="Normal"/>
        <w:rPr>
          <w:lang w:val="pt-BR"/>
        </w:rPr>
      </w:pPr>
      <w:r>
        <w:rPr>
          <w:lang w:val="pt-BR"/>
        </w:rPr>
        <w:t>In afara de Vasile Ciorca si Ramona Pop, alti doi martori au fost audiati la termenul de astaz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In afara de acestia, pentru termenul urmator au fost citati presedintele clubului CFR Cluj, Iuliu Muresan, directorul general al clubului Gaz Metan Medias, Ioan Horoba, patronul trustului Gazeta, Liviu Man si alti martori. Tot la termenul de astazi, instanta a respins cererea DIICOT de a conexa cazul la dosarul Gazeta I, care se judeca la Braila.</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Tudor Ravoi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56:00Z</dcterms:created>
  <dc:creator>Adi Damian</dc:creator>
  <dc:description/>
  <cp:keywords/>
  <dc:language>en-US</dc:language>
  <cp:lastModifiedBy>User</cp:lastModifiedBy>
  <dcterms:modified xsi:type="dcterms:W3CDTF">2010-02-23T05:56:00Z</dcterms:modified>
  <cp:revision>2</cp:revision>
  <dc:subject/>
  <dc:title>Unde fugim de-acasă</dc:title>
</cp:coreProperties>
</file>