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uplul Leonardo di Caprio - Martin Scorsese a dat lovitura din n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l lor film "Shutter Island" a debutat direct pe primul loc in Box Office-ul american, cu incasari in week-end estimate la 40.2 milioane de dolar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i lansarea fusese programata initial pentru Octombrie 2009,  producatorii au decis sa o amane din motive de marketing, lucru care s-a dovedit inspirat tinand cont de succesul din aceasta saptam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tin Scorsese si Leonardo di Caprio sunt la a patra colaborare, anterior fiind implicati in proiectele comune "Aviatorul", "Gangs of New York" si "The Departed" , toate trei de un real suc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itia a doua in clasamentele americane este ocupata de "Valentine's Day", liderul de saptamana trecuta a preferintelor cinefililor, iar pe a treia pozitie se afla AVATAR, care reuseste remarcabila performanta de a reveni in primele trei pozit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utter Island este o drama plina de suspans in care alaturi de Leonardo di Caprio un rol principal joaca Mark Ruffalo. Lansarea filmului va avea loc joi, 25 Februarie, la ora 21, la Odeon Cineplex din cadrul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7:00Z</dcterms:created>
  <dc:creator>User</dc:creator>
  <dc:description/>
  <cp:keywords/>
  <dc:language>en-US</dc:language>
  <cp:lastModifiedBy>User</cp:lastModifiedBy>
  <dcterms:modified xsi:type="dcterms:W3CDTF">2010-02-23T08:38:00Z</dcterms:modified>
  <cp:revision>1</cp:revision>
  <dc:subject/>
  <dc:title>Cuplul Leonardo di Caprio - Martin Scorsese a dat lovitura din nou</dc:title>
</cp:coreProperties>
</file>