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rinţese, zîne şi castelani la Iulius Mall</w:t>
      </w:r>
    </w:p>
    <w:p>
      <w:pPr>
        <w:pStyle w:val="Normal"/>
        <w:rPr>
          <w:lang w:val="pt-BR"/>
        </w:rPr>
      </w:pPr>
      <w:r>
        <w:rPr>
          <w:lang w:val="pt-BR"/>
        </w:rPr>
        <w:t xml:space="preserve">Autor:  Ramona Arotăriţei  </w:t>
      </w:r>
    </w:p>
    <w:p>
      <w:pPr>
        <w:pStyle w:val="Normal"/>
        <w:rPr>
          <w:lang w:val="pt-BR"/>
        </w:rPr>
      </w:pPr>
      <w:r>
        <w:rPr>
          <w:lang w:val="pt-BR"/>
        </w:rPr>
      </w:r>
    </w:p>
    <w:p>
      <w:pPr>
        <w:pStyle w:val="Normal"/>
        <w:rPr/>
      </w:pPr>
      <w:r>
        <w:rPr>
          <w:lang w:val="pt-BR"/>
        </w:rPr>
        <w:t>În Iulius Mall va avea loc astăzi, de la ora 17.00, un eveniment neobişnuit. 60 de copii, cu vîrste între un an şi trei luni şi 15 ani, costumaţi în haine de gală, vor dansa, vor defila şi se vor distra de minune într-o paradă inedită a costumelor. Cei mici vor purta inspiratele creaţii ale Salonului de Modă „Adela”. Modelele sînt unicat, pentru că spun designerii atelierului, că se plictisesc să facă aceleaşi costume. Copiii nu se cunosc între ei şi nu au mai urcat vreodată pe podium. „Ceea ce facem este din iubire pentru cei mici. Nimic nu se compară cu bucuria din ochii lor cînd se privesc în oglindă costumaţi”, a explicat Marieta Barta, unul din proprietarii salonului. Micuţii, vin deja costumaţi sau se vor transforma pe loc, printr-o magie, în prinţese, prinţi, zîne, castelani ori personaje de poveste, din basme sau desene anim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7:00Z</dcterms:created>
  <dc:creator>Adi Damian</dc:creator>
  <dc:description/>
  <cp:keywords/>
  <dc:language>en-US</dc:language>
  <cp:lastModifiedBy>User</cp:lastModifiedBy>
  <dcterms:modified xsi:type="dcterms:W3CDTF">2010-02-22T05:57:00Z</dcterms:modified>
  <cp:revision>2</cp:revision>
  <dc:subject/>
  <dc:title>Unde fugim de-acasă</dc:title>
</cp:coreProperties>
</file>