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1,3 milioane de lei pentru modernizarea cinematografelor</w:t>
      </w:r>
    </w:p>
    <w:p>
      <w:pPr>
        <w:pStyle w:val="Normal"/>
        <w:rPr>
          <w:lang w:val="pt-BR"/>
        </w:rPr>
      </w:pPr>
      <w:r>
        <w:rPr>
          <w:lang w:val="pt-BR"/>
        </w:rPr>
      </w:r>
    </w:p>
    <w:p>
      <w:pPr>
        <w:pStyle w:val="Normal"/>
        <w:rPr>
          <w:lang w:val="pt-BR"/>
        </w:rPr>
      </w:pPr>
      <w:r>
        <w:rPr>
          <w:lang w:val="pt-BR"/>
        </w:rPr>
        <w:t>Din momentul deschiderii celor doua multiplex-uri, in centrele comerciale Polus Center si Iulius Mall, clujenii parca au uitat de restul cinematografelor din oras. In timp ce la Republica se organizeaza targuri de haine pentru ca personalul sa poata supravietui, restul salilor atrag tot mai putini clienti din cauza faptului ca nu isi pot permite sa aduca pe marile ecrane ultimele premie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Municipalitatea are in plan refacerea vechiilor sali de cinema, inchise cu multi ani in urma din cauza lipsei de interes. In bugetul pe 2010 este prevazuta suma de 1,3 milioane de lei pentru modernizarea si reabilitarea cinematografelor. Primul pas va fi facut prin realizarea unui studiu de fezabilitate pentru cinematograful Marasti, urmand apoi licitatiile pentru proiectant si constructor, sala neavand nici macar utilitat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inematograful situat pe strada Aurel Vlaicu este singurul la care lucrarile pot incepe fara probleme, din cele patru cinematografe preluate de municipalitate de la RADEF doar acesta avand o situatie juridica clara. Celelalte trei cinematografe au probleme ceva mai complicate: cel de pe strada Horea, Favorit, este in proces de revendicare, in cazul celui din Manastur, Dacia, exista un proces cu chiriasul, iar Cinema Victoria are un chirias al carui contract este valabil pana in 2011, municipalitatea preluand cinematograful cu tot cu acest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upa modernizare, salile vor fi incluse in circuitul cultural al orasului, urmand ca aici sa aiba loc si altfel de evenimente, si nu doar proiectii de film.</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4:00Z</dcterms:created>
  <dc:creator>Adi Damian</dc:creator>
  <dc:description/>
  <cp:keywords/>
  <dc:language>en-US</dc:language>
  <cp:lastModifiedBy>User</cp:lastModifiedBy>
  <dcterms:modified xsi:type="dcterms:W3CDTF">2010-02-22T06:24:00Z</dcterms:modified>
  <cp:revision>2</cp:revision>
  <dc:subject/>
  <dc:title>Unde fugim de-acasă</dc:title>
</cp:coreProperties>
</file>