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dia romantica "Valentine's Day", de astazi in cinematografe si la Cluj – Trai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ul "Valentine's Day", care ocupa prima pozitie din Box office -ul american, ruleaza de vineri in cinematografele din Cluj-Napo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licula este difuzata atat la Cinema City, dar si la Odeon Cinema, si la lansarea din week-end - ul trecut a strans, numai in SUA, din incasari 52,4 milioane de dolar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mul a devansat productii importante, iar "Avatar" este doar pe locul 4. Pelicula relateaza povestea a patru cupluri care se confrunta cu presiunea psihologica din preajma Zilei Indragostitilor. In film se intalnesc vedete de prima mana: Julia Roberts  Jessica Alba, Anne Hathaway, Jessica Biel, Taylor Swift, Ashton Kutcher, Jennifer Garner si Jamie Fox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ul nu a fost lansat in Romania in week-end -ul dragostei, asa ca ramane de vazut daca va avea succesul scontat. Programul cinemtografelor din Cluj-Napoca poate fi consultat si pe www.stiridecluj.r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16:00Z</dcterms:created>
  <dc:creator>User</dc:creator>
  <dc:description/>
  <cp:keywords/>
  <dc:language>en-US</dc:language>
  <cp:lastModifiedBy>User</cp:lastModifiedBy>
  <dcterms:modified xsi:type="dcterms:W3CDTF">2010-02-19T08:21:00Z</dcterms:modified>
  <cp:revision>1</cp:revision>
  <dc:subject/>
  <dc:title>Comedia romantica "Valentine's Day", de astazi in cinematografe si la Cluj – Trailer</dc:title>
</cp:coreProperties>
</file>