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motii Laptop – la One-IT in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azinul One IT din Polus Center Cluj a pregatit multe oferte pentru fiecare buzunar. De la laptopuri mici si colorate la laptopuri foarte performante, speciale pentru business sau special pentru jocuri, toate le gasesti la On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va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book Toshiba Satellite L300-1BA, Intel Dual Core T3200 2.00Ghz, 2GB RAM, HDD 250GB, 15.4” TFT, DVD-RW, Windows Vista Business + XP Profesional + Upgrade gratuit Windows 7 -- 197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book Toshiba NB200-10P, Intel Atom 1.6, 1GB RAM, 160GB HDD, 10,1 inch TFT, 6 cells batery, XP Home -- 129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 Mini 1160EA Intel Atom N270, 10.1 TFT, 1GB DDR2, 250 GB, Windows 7 Starter, culoare: Pink Chic -- 159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S Navon N470, 4.3inch, Full Europe -- 69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7 Home Premium OEM -- 42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er Wireless D-LINK DIR-300 -- 12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ital Photo Frame 1.1” Pink (in forma de inimoara roz)-- 4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 pack CANYON (casti + webcam + microfon) CNR-CP5 -- 7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si noutate absoluta, One-IT a adus mult asteptatul Toshiba Qosmio X500 - un notebook din seria de gaming produs de Toshiba;  modelul care a intrat zilele acestea in stoc este Qosmio X500-118 cu processor Intel Core i7 720QM, memorie 8Gb, HDD 320Gb /7200, TFT 18.4" TruBrite®  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t disponibile si modele de Qosmio F60  cu tehnologie Intel Core i3 si Core i5 cu preturi incepand de la 3399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reamintim ca pentru toata gama Toshiba aveti disponibila garantia “No Matter What”  care consta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igurare in caz de furt</w:t>
      </w:r>
    </w:p>
    <w:p>
      <w:pPr>
        <w:pStyle w:val="Normal"/>
        <w:rPr>
          <w:rFonts w:ascii="Arial" w:hAnsi="Arial" w:cs="Arial"/>
        </w:rPr>
      </w:pPr>
      <w:r>
        <w:rPr>
          <w:rFonts w:cs="Arial" w:ascii="Arial" w:hAnsi="Arial"/>
        </w:rPr>
        <w:t>- Asigurare la deteriorare accidentala</w:t>
      </w:r>
    </w:p>
    <w:p>
      <w:pPr>
        <w:pStyle w:val="Normal"/>
        <w:rPr>
          <w:rFonts w:ascii="Arial" w:hAnsi="Arial" w:cs="Arial"/>
        </w:rPr>
      </w:pPr>
      <w:r>
        <w:rPr>
          <w:rFonts w:cs="Arial" w:ascii="Arial" w:hAnsi="Arial"/>
        </w:rPr>
        <w:t>- Satisfactie garantata</w:t>
      </w:r>
    </w:p>
    <w:p>
      <w:pPr>
        <w:pStyle w:val="Normal"/>
        <w:rPr>
          <w:rFonts w:ascii="Arial" w:hAnsi="Arial" w:cs="Arial"/>
        </w:rPr>
      </w:pPr>
      <w:r>
        <w:rPr>
          <w:rFonts w:cs="Arial" w:ascii="Arial" w:hAnsi="Arial"/>
        </w:rPr>
        <w:t>- Acoperire in caz de som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gama variata de produse oferita One-IT va asigura suport tehnic autorizat, profesionist: consiliere pre-sales, suport tehnic after-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IT este furnizor de solutii IT personalizate activand prin doua magazine de retail, unul in Baia Mare - pe Bd. Bucuresti nr. 21, iar altul in Cluj Napoca, Polus Center. Datorita faptului ca in Romania, One IT este Gold Partner Toshiba, are posibilitatea de a oferi multe avantaje clientilor sai care achizitioneaza produse Tosh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est context si mergand pe sloganul „Mai mult decat un expert, un prieten”, One IT ofera service si consultanta de specialitate IT in vederea alegerii unor produse adaptate nevoilor clientilor sai. Parteneriatele cu companii internationale precum Toshiba, Intel, Xerox, Microsoft, Acer, Dell si altii, au consolidat si crescut garantia unei oferte complete de produse si servicii competitive, bazate pe cele mai bune competente si tehnolog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ce informatii suplimentare se pot obtine la adresa de e-mail polus@one-it.ro sau pe www.one-it.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A: Acest articol are caracter de advertor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6:00Z</dcterms:created>
  <dc:creator>User</dc:creator>
  <dc:description/>
  <cp:keywords/>
  <dc:language>en-US</dc:language>
  <cp:lastModifiedBy>User</cp:lastModifiedBy>
  <dcterms:modified xsi:type="dcterms:W3CDTF">2010-02-19T07:57:00Z</dcterms:modified>
  <cp:revision>1</cp:revision>
  <dc:subject/>
  <dc:title>Promotii Laptop – la One-IT in Polus Center</dc:title>
</cp:coreProperties>
</file>