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Paszkany acuză consilierii judeţeni în baza unor informaţii "de notorietat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Cererea de retrimitere la Parchet a dosarului în care omul de afaceri Arpad Paszkany îi acuză pe membrii comisiei de licitaţie care au desemnat societatea comercială Iulius Group câştigătoare în cazul concesionării terenului de lângă Univers T a fost judecată joi la Curtea de Apel. Dosarul în care finanţatorul CFR Cluj acuză comisia de licitaţie  de abuz în serviciu contra intereselor personale a fost respins în primă fază de procurori deoarece nu au existat dovezi că Paszkany are interese financiare la societatea comercială Euromentor SRL, şi prin urmare că ar fi suferit vreun prejudiciu în urma licitaţie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ntru a i se aproba cererea, avocatul lui Paszkany a invocat faptul că implicarea clientului său era „de notorietate” şi că în lege nu se specifică nicăieri necesitatea existenţei unor documente care să ateste interesul petentului înr-un astfel de caz. „Legiuitorul nu specifică faptul că petentul trebuie să aibă un interes scris într-un caz pentru a putea depune plângere. În acest dosar procurorii au tratat cazul cu superficialitate. Nu au chemat la audieri nici petentul şi nici pe martorii pe care i-a propus acesta şi care puteau dovedi faptul că se ştia dinainte care va fi rezultatul licitaţiei. Pe lângă petent, la audieri nu au fost chemaţi nici reprezentanţii legali ai SC Euromentor SRL”, a pledat avocatul lui Paszkany.</w:t>
      </w:r>
    </w:p>
    <w:p>
      <w:pPr>
        <w:pStyle w:val="Normal"/>
        <w:rPr>
          <w:rFonts w:ascii="Arial" w:hAnsi="Arial" w:cs="Arial"/>
        </w:rPr>
      </w:pPr>
      <w:r>
        <w:rPr>
          <w:rFonts w:cs="Arial" w:ascii="Arial" w:hAnsi="Arial"/>
        </w:rPr>
      </w:r>
    </w:p>
    <w:p>
      <w:pPr>
        <w:pStyle w:val="Normal"/>
        <w:rPr/>
      </w:pPr>
      <w:r>
        <w:rPr>
          <w:rFonts w:cs="Arial" w:ascii="Arial" w:hAnsi="Arial"/>
        </w:rPr>
        <w:t xml:space="preserve">De cealaltă parte, membrii comisiei de licitaţie susţin că totul a fost cât se poate de legal şi că acest proces nu este decât un demers al omului de afaceri clujean pentru a se autovictimiza, având în vedere faptul că este inculpat într-un alt dosar aflat pe rol. „Interesul ţi-l dă prejudiciul pe care ar fi trebuit să îl creeze membrii acestei comisii, or cum petentul nu poate dovedi faptul că i-a fost creat un astfel de prejudiciu, nu îşi poate dovedi calitatea. Avocatul petentului şi-a bazat pledoaria pe faptul că interesul lui era de notorietate, însă dacă este să punem problema în felul acesta şi alte afaceri ale dânsului erau de notorietate. La fel cum era de notorietate şi faptul că a participat la această licitaţie doar pentru că urmărea amânarea ei pentru ca Polusul să se poată deschide mai repede”, a declarat fostul consilier judeţean, Steluţa Cătăniciu, aceeaşi care a întrebat şi de ce împotriva reprezentantului UDMR din comisia de licitaţie, Matis Erje, nu a fost formulată plângere. </w:t>
      </w:r>
    </w:p>
    <w:p>
      <w:pPr>
        <w:pStyle w:val="Normal"/>
        <w:rPr>
          <w:rFonts w:ascii="Arial" w:hAnsi="Arial" w:cs="Arial"/>
        </w:rPr>
      </w:pPr>
      <w:r>
        <w:rPr>
          <w:rFonts w:cs="Arial" w:ascii="Arial" w:hAnsi="Arial"/>
        </w:rPr>
        <w:t xml:space="preserve">Ceilalţi membri ai comisiei au adăugat că acest proces nu face decât să le aducă un prejudiciu de imagine. „Printre noi nu sunt doar consilieri judeţeni, ci şi directori ai serviciilor din CJ, persoane cu o vechime de zeci de ani în domeniu şi care din cauza acestui proces au ajuns acum să nu mai ocupe funcţiile respective”, a adăugat Cătăniciu. </w:t>
      </w:r>
    </w:p>
    <w:p>
      <w:pPr>
        <w:pStyle w:val="Normal"/>
        <w:rPr>
          <w:rFonts w:ascii="Arial" w:hAnsi="Arial" w:cs="Arial"/>
        </w:rPr>
      </w:pPr>
      <w:r>
        <w:rPr>
          <w:rFonts w:cs="Arial" w:ascii="Arial" w:hAnsi="Arial"/>
        </w:rPr>
        <w:t xml:space="preserve">Consilierul PSD, Liviu Medrea, susţine că ar trebui să se ţină cont şi de faptul că oferta Euromentor nu a respectat aproape nimic din ceea ce s-a cerut în caietul de sarcini. </w:t>
      </w:r>
    </w:p>
    <w:p>
      <w:pPr>
        <w:pStyle w:val="Normal"/>
        <w:rPr>
          <w:rFonts w:ascii="Arial" w:hAnsi="Arial" w:cs="Arial"/>
        </w:rPr>
      </w:pPr>
      <w:r>
        <w:rPr>
          <w:rFonts w:cs="Arial" w:ascii="Arial" w:hAnsi="Arial"/>
        </w:rPr>
        <w:t>Cei acuzaţi în dosar spun că se aşteaptă ca în cazul unei sentinţe negative Paszkany să facă recurs la Înalta Curte de Casaţie şi Justiţie. „După ce se va termina şi vom avea o sentinţă definitivă şi irevocabilă, intenţionăm să facem plângere împotriva lui pentru denunţ calomnios”, a declarat Cătăniciu la ieşirea din sala de judecată.</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08:40:00Z</dcterms:created>
  <dc:creator>User</dc:creator>
  <dc:description/>
  <cp:keywords/>
  <dc:language>en-US</dc:language>
  <cp:lastModifiedBy>User</cp:lastModifiedBy>
  <dcterms:modified xsi:type="dcterms:W3CDTF">2010-02-19T08:41:00Z</dcterms:modified>
  <cp:revision>1</cp:revision>
  <dc:subject/>
  <dc:title>Paszkany acuză consilierii judeţeni în baza unor informaţii "de notorietate"</dc:title>
</cp:coreProperties>
</file>