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vis face “Curăţenie de primăvară” la Polus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vis Sports, din centrul comercial Polus Center Cluj-Napoca oferă reduceri de pînă la 50%  la colecţia toamnă-iarnă, 2009-2010. Astfel începînd de vineri, 19 februarie şi pînă duminică 21 februarie, clujenii vor găsi la standul special amenajat din zona de food-court, colecţiile unor branduri celebre precum Atomic, Salomon sau Benger. Mai mult, ultimele bucăţi din fiecare gamă de produse vor fi la preţuri spec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7:00Z</dcterms:created>
  <dc:creator>User</dc:creator>
  <dc:description/>
  <cp:keywords/>
  <dc:language>en-US</dc:language>
  <cp:lastModifiedBy>User</cp:lastModifiedBy>
  <dcterms:modified xsi:type="dcterms:W3CDTF">2010-02-18T12:08:00Z</dcterms:modified>
  <cp:revision>1</cp:revision>
  <dc:subject/>
  <dc:title>Hervis face “Curăţenie de primăvară” la Polus Center</dc:title>
</cp:coreProperties>
</file>