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rvis Sports intra in "Curatenie de primava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azinul Hervis Sports, din Polus Center, intampina primavara cu o serie de reduceri de pana la 50% la colectia toamna-iarna 2009-2010, prin campania "Curatenie de primava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cepand de vineri si pana duminica, clujenii vor gasi la standul special amenajat din zona food-court colectiile unor branduri renumite, precum Atomic, Salomon si Benger. Iubitorii sporturilor de iarna vor gasi la standul Hervis geci si costume de schi, clapari, patine sau schiuri. Ultimele bucati din fiecare gama de produse vor avea preturi speci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37:00Z</dcterms:created>
  <dc:creator>User</dc:creator>
  <dc:description/>
  <cp:keywords/>
  <dc:language>en-US</dc:language>
  <cp:lastModifiedBy>User</cp:lastModifiedBy>
  <dcterms:modified xsi:type="dcterms:W3CDTF">2010-02-19T08:38:00Z</dcterms:modified>
  <cp:revision>1</cp:revision>
  <dc:subject/>
  <dc:title>Hervis Sports intra in "Curatenie de primavara"</dc:title>
</cp:coreProperties>
</file>