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adolescent a dispărut de acasă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Un tânăr de 13 ani din Cluj-Napoca, Horea Corpodean (foto), a dispărut ieri dimineaţă şi este căutat acum de poliţişti.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Părinţii adolescentului au sesizat aseară Poliţia şi au arătat că tânărul a plecat dimineaţă spre şcoală şi nu s-a mai întors. Acum, Horea Corpodean este dat în urmărire. El are o înălţime de 1,40 metri, greutate de 35 kilograme, păr castaniu tuns scurt, ochi căprui, faţă ovală şi ten alb. La data dispariţiei era îmbrăcat cu o geacă scurtă de culoare roşie, pantaloni de trening bleumarin cu dungi verticale de culoare roşu şi galben, pantofi sport de culoare deschisă, iar pe cap avea o căciulă de culoare crem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rivit poliţiştilor, tânărul obişnuieşte să apeleze la mila publicului în parcările magazinelor Cora, Polus şi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enii care pot furniza orice informaţii despre acesta sunt rugaţi să apeleze gratuit numărul de urgenţă 1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26:00Z</dcterms:created>
  <dc:creator>Adi Damian</dc:creator>
  <dc:description/>
  <cp:keywords/>
  <dc:language>en-US</dc:language>
  <cp:lastModifiedBy>User</cp:lastModifiedBy>
  <dcterms:modified xsi:type="dcterms:W3CDTF">2010-02-17T05:26:00Z</dcterms:modified>
  <cp:revision>2</cp:revision>
  <dc:subject/>
  <dc:title>Maratonul Dragostei, la Iulius Mall Suceava</dc:title>
</cp:coreProperties>
</file>