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Microbuzele Real vor oferi in continuare transport gratuit clientilor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De ieri, clientii Iulius Mall Suceava nu mai beneficiaza de transport gratuit, in schimb, pentru a le usura accesul la acest complex comercial, Primaria a modificat traseele TPL.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Nu acelasi lucru se intampla si in cazul microbuzelor Real. Desi primarul Sucevei, Ion Lungu, a anuntat saptamana trecuta ca va suspenda cursele microbuzelor Real, situatia a luat o cu totul alta turnura. Astfel, clientii Real vor beneficia in continuare de transport gratuit cu microbuzele hypermarketului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5:54:00Z</dcterms:created>
  <dc:creator>Adi Damian</dc:creator>
  <dc:description/>
  <cp:keywords/>
  <dc:language>en-US</dc:language>
  <cp:lastModifiedBy>User</cp:lastModifiedBy>
  <dcterms:modified xsi:type="dcterms:W3CDTF">2010-02-17T05:54:00Z</dcterms:modified>
  <cp:revision>2</cp:revision>
  <dc:subject/>
  <dc:title>Maratonul Dragostei, la Iulius Mall Suceava</dc:title>
</cp:coreProperties>
</file>