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Un adolescent de 13 ani a dispărut din Cluj-Napoca</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La data de 15.02.2010, în jurul orei 19:25, poliţiştii clujeni au fost sesizaţi despre dispariţia lui Corpodean Horea-Sebastian, de 13 ani, care a plecat de la domiciliu spre şcoala în dimineaţa acelei zile şi nu s-a mai întors.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Având în vedere cele sesizate, CORPODEAN HOREA-SEBASTIAN a fost dat în urmărire.</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Semnalmentele persoanei dispărute: Înălţime 1,40, greutate 35 kg, păr castaniu tuns scurt, ochi căprui, faţă ovală, ten alb.</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Semne particulare: are o aluniţă pe obrazul stâng</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La data dispariţiei era îmbrăcat cu o geacă scurtă de culoare roşie, pantaloni de trening bleumarin cu dungi verticale de culoare roşu şi galben, pantofi sport de culoare deschisă, iar pe cap căciulă de culoare crem.</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Minorul obişnuieşte să apeleze la mila publicului în parcările hypermarketurilor Cora, Polus şi Iulius Mall din municipiul Cluj-Napoca.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Persoanele care pot furniza orice informaţii despre persoana dispărută sunt rugate să se adreseze celei mai apropiate unităţi de poliţie sau să apeleze gratuit numărul unic de urgenţă 112 sau 116000 Centrul Român pentru Copii Dispăruţi şi Exploataţi Sexua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5:57:00Z</dcterms:created>
  <dc:creator>Adi Damian</dc:creator>
  <dc:description/>
  <cp:keywords/>
  <dc:language>en-US</dc:language>
  <cp:lastModifiedBy>User</cp:lastModifiedBy>
  <dcterms:modified xsi:type="dcterms:W3CDTF">2010-02-17T05:57:00Z</dcterms:modified>
  <cp:revision>2</cp:revision>
  <dc:subject/>
  <dc:title>Maratonul Dragostei, la Iulius Mall Suceava</dc:title>
</cp:coreProperties>
</file>