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Iulius Mall, fumezi legal!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Pentru a  nu da faliment ospătarii cafenelelor din Iulius Mall 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pun sub bot o farfurie, înainte de a-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oferi meniul si te invita sa fumezi, chiar daca peste tot exista un semn mare care interzice fumatul si poate nu 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 a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a de viciat precum cred ei. Drăgu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le chelner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e întrebate de ce fumează cli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, când e interzis,ele 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răspund cu naivitate ca fumatul este pe proprie răspundere, chiar daca scrumiera si focul le prime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 de la bar, si ca sa citam o chelner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 blonda : "Oricum inspectori iau spaga de la bar, nu va face nimeni nimic , fum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lini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t!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9:00Z</dcterms:created>
  <dc:creator>Adi Damian</dc:creator>
  <dc:description/>
  <cp:keywords/>
  <dc:language>en-US</dc:language>
  <cp:lastModifiedBy>User</cp:lastModifiedBy>
  <dcterms:modified xsi:type="dcterms:W3CDTF">2010-02-16T09:09:00Z</dcterms:modified>
  <cp:revision>2</cp:revision>
  <dc:subject/>
  <dc:title>Maratonul Dragostei, la Iulius Mall Suceava</dc:title>
</cp:coreProperties>
</file>