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ulius Mall promoveaza falimentul!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Bravi manageri de marketing ai Iulius Mall ocup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de atâta criza, au uitat sa scoată de pe plasma mare cat casa din mall vre-o 3 firme  , fo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client , care de atât bine cât au găsit la Iulius Mall au dat faliment de vre-o 4 săptămâni. Iulius Mall ii promovează in continuare poate î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revin  si ii mai prostesc sa plătească n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 chirii imense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7:00Z</dcterms:created>
  <dc:creator>Adi Damian</dc:creator>
  <dc:description/>
  <cp:keywords/>
  <dc:language>en-US</dc:language>
  <cp:lastModifiedBy>User</cp:lastModifiedBy>
  <dcterms:modified xsi:type="dcterms:W3CDTF">2010-02-16T09:07:00Z</dcterms:modified>
  <cp:revision>2</cp:revision>
  <dc:subject/>
  <dc:title>Maratonul Dragostei, la Iulius Mall Suceava</dc:title>
</cp:coreProperties>
</file>