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îrg de antichităţi şi spectacol de binefacere, la Iulius Mall</w:t>
      </w:r>
    </w:p>
    <w:p>
      <w:pPr>
        <w:pStyle w:val="Normal"/>
        <w:rPr>
          <w:rFonts w:ascii="Arial" w:hAnsi="Arial" w:cs="Arial"/>
          <w:lang w:val="ro-RO"/>
        </w:rPr>
      </w:pPr>
      <w:r>
        <w:rPr>
          <w:rFonts w:cs="Arial" w:ascii="Arial" w:hAnsi="Arial"/>
          <w:lang w:val="ro-RO"/>
        </w:rPr>
        <w:t xml:space="preserve">Autor:  Cristina Beligăr  </w:t>
      </w:r>
    </w:p>
    <w:p>
      <w:pPr>
        <w:pStyle w:val="Normal"/>
        <w:rPr>
          <w:rFonts w:ascii="Arial" w:hAnsi="Arial" w:cs="Arial"/>
          <w:lang w:val="ro-RO"/>
        </w:rPr>
      </w:pPr>
      <w:r>
        <w:rPr>
          <w:rFonts w:cs="Arial" w:ascii="Arial" w:hAnsi="Arial"/>
          <w:lang w:val="ro-RO"/>
        </w:rPr>
        <w:t>Iulius Mall Cluj organizează între 20 şi 21 februarie o nouă ediţie a Tîrgului de Antichităţi. Reuniţi de Galeria “Ernest”, colecţionari şi anticari din ţară şi din străinătate aduc spre vînzare numeroase piese de mobilier, decoraţiuni, porţelanuri, cărţi, numismatică, podoabe, efecte militare şi periodi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semenea, centrul comercial va găzdui miercuri, 17 februarie, de la ora 17.00, un spectacol de binefacere. Sub genericul “Împreună pentru viitor”, organizatorul PMB Music Production oferă clujenilor concerte de muzică uşoară, muzică populară şi dansuri moderne ale Clubului Vedete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i, 19 februarie, tot de la ora 17.00, 60 de copii, cu vîrste cuprinse  între un an şi 3 luni şi 15 ani, toţi costumaţi în haine de gală, vor dansa, vor defila şi se vor distra, într-o paradă inedită a costumelor. Cu toţii vor fi îmbrăcaţi în creaţiile Salonului de Modă “Ade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îmbătă, de la ora 17.00, în KidsLand, Atelierul de Creaţie îi aşteaptă pe cei mici cu idei, culori şi artă. Copii sunt invitaţi să inventeze şi să coloreze alături de prietenii lor sau de noii lor amici de distracţ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9:00Z</dcterms:created>
  <dc:creator>Adi Damian</dc:creator>
  <dc:description/>
  <cp:keywords/>
  <dc:language>en-US</dc:language>
  <cp:lastModifiedBy>User</cp:lastModifiedBy>
  <dcterms:modified xsi:type="dcterms:W3CDTF">2010-02-17T05:39:00Z</dcterms:modified>
  <cp:revision>2</cp:revision>
  <dc:subject/>
  <dc:title>Maratonul Dragostei, la Iulius Mall Suceava</dc:title>
</cp:coreProperties>
</file>