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iat de 13 ani, disparut din drum spre scoal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baiat de 13 ani din Cluj-Napoca a disparut ieri dimineata, dupa ce a plecat spre scoala. Politistii clujeni au fost sesizati ieri seara, in jurul orei 19:25, ca Horea-Sebastian Corpodean a plecat ieri dimineata la scoala, dar nu s-a mai intors. Vazand ca se lasa seara, parintii au apelat la politie pentru a incerca sa il caut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rivit acestora, baiatul are 1,4 metri inaltime, 35 de kilograme greutate, are par castaniu tuns scurt, ochi caprui, fata ovala, ten alb si o alunita pe obrazul stang. Ieri dimineata, cand a plecat spre scoala, baiatul era imbracat cu o geaca scurta de culoare rosie, pantaloni de trening bleumarin cu dungi verticale de culoare rosie si galbena, pantofi sport deschisi la culoare si o caciula de culoare crem. Parintii minorului spun ca baiatul obsinuieste sa apeleze la mila publicului in parcarile hypermarketurilor Cora, Polus si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ti cei care au informatii despre copil sunt rugati sa apeleze 112 sau 116000 (Centrul Roman pentru Copii Disparuti si Exploatati Sexual)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dor Rav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8:00Z</dcterms:created>
  <dc:creator>Adi Damian</dc:creator>
  <dc:description/>
  <cp:keywords/>
  <dc:language>en-US</dc:language>
  <cp:lastModifiedBy>User</cp:lastModifiedBy>
  <dcterms:modified xsi:type="dcterms:W3CDTF">2010-02-17T05:48:00Z</dcterms:modified>
  <cp:revision>2</cp:revision>
  <dc:subject/>
  <dc:title>Maratonul Dragostei, la Iulius Mall Suceava</dc:title>
</cp:coreProperties>
</file>