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ei filme in premiera la Cluj, pe ecranele de la Odeo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ultiplexul din incinta Polus Center va prezenta trei filme de actiune, doua avanpremiere si o premiera, in perioada 19-25 februarie. "Micmacs", in care un barbat si prietenii sai fac un plan original si complicat de a distruge doua companii mari care fabrica armament, va rula joi, 25 februarie, de la ora 21:15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O alta avanpremiera va fi prezentata la Odeon in aceeasi zi, de la ora 21:00. "Shutter Island" il are in centrul actiunii pe seriful Teddy Daniels care investigheaza in anul 1954 disparitia unei criminale care a fugit de la spitalul de nebuni si e banuita ca se ascunde pe o insula izolata. Filmul are lansarea oficiala in Romania in 25 februarie. Alt film care va fi lansat in Romania in 19 februarie, va fi prezentat in aceeasi zi la Cluj-Napo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07:00Z</dcterms:created>
  <dc:creator>Adi Damian</dc:creator>
  <dc:description/>
  <cp:keywords/>
  <dc:language>en-US</dc:language>
  <cp:lastModifiedBy>User</cp:lastModifiedBy>
  <dcterms:modified xsi:type="dcterms:W3CDTF">2010-02-16T06:07:00Z</dcterms:modified>
  <cp:revision>2</cp:revision>
  <dc:subject/>
  <dc:title>Maratonul Dragostei, la Iulius Mall Suceava</dc:title>
</cp:coreProperties>
</file>