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fantul Valentin a adus multi indragostiti si premii l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Duminica, 14 februarie, la Iulius Mall Cluj si-au dat intalnire aproximativ 50.000 de vizitatori veniti sa isi celebreze iubirea si sa participe la concursuri special pregatite pentru aceasta zi. Cuplurile au putut castiga 10.000 de premii instant, printre care cartele telefonice cu minute gratuite, produse cosmetice si deserturi la achizitionarea unui cadou, iar 10 cumparatori fideli vor pleca la Venetia intr-o vacanta romantica. </w:t>
      </w:r>
    </w:p>
    <w:p>
      <w:pPr>
        <w:pStyle w:val="Normal"/>
        <w:rPr>
          <w:rFonts w:ascii="Arial" w:hAnsi="Arial" w:cs="Arial"/>
          <w:lang w:val="ro-RO"/>
        </w:rPr>
      </w:pPr>
      <w:r>
        <w:rPr>
          <w:rFonts w:cs="Arial" w:ascii="Arial" w:hAnsi="Arial"/>
          <w:lang w:val="ro-RO"/>
        </w:rPr>
        <w:t>"Aceasta sarbatoare a iubirii de la Iulius Mall Cluj a fost cea mai bogata de pana acum in evenimente, premii, numar de vizitatori si cumparatori"a precizat Lilian Furtuna, managerul shopping center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01:00Z</dcterms:created>
  <dc:creator>Adi Damian</dc:creator>
  <dc:description/>
  <cp:keywords/>
  <dc:language>en-US</dc:language>
  <cp:lastModifiedBy>User</cp:lastModifiedBy>
  <dcterms:modified xsi:type="dcterms:W3CDTF">2010-02-16T06:01:00Z</dcterms:modified>
  <cp:revision>2</cp:revision>
  <dc:subject/>
  <dc:title>Maratonul Dragostei, la Iulius Mall Suceava</dc:title>
</cp:coreProperties>
</file>