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GfK: Durable goods sales down 42.6 pc in 2009</w:t>
      </w:r>
    </w:p>
    <w:p>
      <w:pPr>
        <w:pStyle w:val="Normal"/>
        <w:rPr>
          <w:sz w:val="36"/>
          <w:szCs w:val="36"/>
        </w:rPr>
      </w:pPr>
      <w:r>
        <w:rPr>
          <w:sz w:val="36"/>
          <w:szCs w:val="36"/>
        </w:rPr>
      </w:r>
    </w:p>
    <w:p>
      <w:pPr>
        <w:pStyle w:val="Normal"/>
        <w:rPr/>
      </w:pPr>
      <w:r>
        <w:rPr/>
      </w:r>
    </w:p>
    <w:p>
      <w:pPr>
        <w:pStyle w:val="Normal"/>
        <w:rPr/>
      </w:pPr>
      <w:r>
        <w:rPr/>
        <w:t xml:space="preserve">Hard goods sales were 42.6 per cent down to EUR 1.42 bn last year compared to 2008 when they had grown by 11.5 per cent. The poorest performance was registered by the IT and office equipment sectors that fell by over 50 per cent, according to GfK Romania. ‘The total market of monitored goods was worth EUR 422 M in Q4 2009. Its value for the entire year 2009 was EUR 1.422 bn. Winter season sales were unable to embellish the general crisis landscape, actually dropping by 43.2 per cent compared to the figures registered in the period of reference of the previous year. Overall, 2009 was 42.6 per cent below the 2008 performance’ reads a press release by market research company GfK. </w:t>
      </w:r>
    </w:p>
    <w:p>
      <w:pPr>
        <w:pStyle w:val="Normal"/>
        <w:rPr/>
      </w:pPr>
      <w:r>
        <w:rPr/>
      </w:r>
    </w:p>
    <w:p>
      <w:pPr>
        <w:pStyle w:val="Normal"/>
        <w:rPr/>
      </w:pPr>
      <w:r>
        <w:rPr/>
        <w:t xml:space="preserve">Durable goods sales totalled EUR 2.47 bn in 2008. The category of small home appliances recorded the lowest decrease – 23.6 per cent – to EUR 71 M, the segment being primarily supported by Q4 sales. Although Q 4 did end with a 24.7 per cent decrease compared to Q4 2008, it was still the quarter with the biggest sales – EUR 20 M. In the course of Q4, segment sales experienced a substantial growth in December 2009, thanks to the season holidays’ GfK informs in its survey. The most affected class of items in the category were the hoovers, especially in Q2, but the cooking appliance segment seems to have been the least affected by crisis. Although the telecom market dropped by 30.1 per cent in Q4, goods in a total value of EUR 71 M were still bought over the Christmas period, representing a 20 per cent growth compared to sales from July through September. </w:t>
      </w:r>
    </w:p>
    <w:p>
      <w:pPr>
        <w:pStyle w:val="Normal"/>
        <w:rPr/>
      </w:pPr>
      <w:r>
        <w:rPr/>
      </w:r>
    </w:p>
    <w:p>
      <w:pPr>
        <w:pStyle w:val="Normal"/>
        <w:rPr/>
      </w:pPr>
      <w:r>
        <w:rPr/>
        <w:t xml:space="preserve">In 2009, Romanians bought large home appliances worth a total of EUR 334 M, standing for 37 per cent decline compared to 2008, with preferences going to less technologically advanced goods this time. Sales over the winter holidays managed to salvage the electronics’ segment in Q4, its value being EUR 93 M, 66 per cent higher than in Q3. The most demanded such goods were those in the TV-audio ranges – own 30 per cent in December 2009 compared to December 2008 – and games, with almost twice as big sales compared to November 2009 and at about the same level as in December 2008. However, in 2009, the segment only represented 60 per cent of the 2008 value of consumer electronic goods sales. </w:t>
      </w:r>
    </w:p>
    <w:p>
      <w:pPr>
        <w:pStyle w:val="Normal"/>
        <w:rPr/>
      </w:pPr>
      <w:r>
        <w:rPr/>
      </w:r>
    </w:p>
    <w:p>
      <w:pPr>
        <w:pStyle w:val="Normal"/>
        <w:rPr/>
      </w:pPr>
      <w:r>
        <w:rPr/>
        <w:t xml:space="preserve">IT sales were up almost 40 per cent in Q4 2009 compared to Q3 2009, but down 53.5 per cent compared to q4 2008. Total sales in the segment from October through to December totalled EUR 120 M. IT goods sales in the entire 2009 dropped by 51.6 per cent. </w:t>
      </w:r>
    </w:p>
    <w:p>
      <w:pPr>
        <w:pStyle w:val="Normal"/>
        <w:rPr/>
      </w:pPr>
      <w:r>
        <w:rPr/>
      </w:r>
    </w:p>
    <w:p>
      <w:pPr>
        <w:pStyle w:val="Normal"/>
        <w:rPr/>
      </w:pPr>
      <w:r>
        <w:rPr/>
        <w:t>Another category that was badly affected by crisis was the office equipment, where sales were 53.8 per cent smaller than in 2008. Office equipment sales in Q4 amounted to EUR 13 M, 30 per cent up since Q3 2009.</w:t>
      </w:r>
    </w:p>
    <w:p>
      <w:pPr>
        <w:pStyle w:val="Normal"/>
        <w:rPr/>
      </w:pPr>
      <w:r>
        <w:rPr/>
      </w:r>
    </w:p>
    <w:p>
      <w:pPr>
        <w:pStyle w:val="Normal"/>
        <w:rPr/>
      </w:pPr>
      <w:r>
        <w:rPr/>
        <w:t>Nine o’Clock, 16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9:00Z</dcterms:created>
  <dc:creator>Adi Damian</dc:creator>
  <dc:description/>
  <cp:keywords/>
  <dc:language>en-US</dc:language>
  <cp:lastModifiedBy>Adi Damian</cp:lastModifiedBy>
  <dcterms:modified xsi:type="dcterms:W3CDTF">2010-02-16T06:59:00Z</dcterms:modified>
  <cp:revision>1</cp:revision>
  <dc:subject/>
  <dc:title>GfK: Durable goods sales down 42</dc:title>
</cp:coreProperties>
</file>