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Un bistriţean a cîştigat o maşină Smart ForTwo cu Polus Center</w:t>
      </w:r>
    </w:p>
    <w:p>
      <w:pPr>
        <w:pStyle w:val="Normal"/>
        <w:rPr>
          <w:rFonts w:ascii="Arial" w:hAnsi="Arial" w:cs="Arial"/>
          <w:lang w:val="ro-RO"/>
        </w:rPr>
      </w:pPr>
      <w:r>
        <w:rPr>
          <w:rFonts w:cs="Arial" w:ascii="Arial" w:hAnsi="Arial"/>
          <w:lang w:val="ro-RO"/>
        </w:rPr>
        <w:t xml:space="preserve">Autor:  Cristina Beligăr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Astăzi, a fost desemnat cîştigătorul marelui premiu al loteriei „Cumperi pentru unul, cîştigi pentru doi!” organizată de Polus Center Cluj în perioada 1–14 februarie. Astfel, bistriţeanul Colniţă Ovidiu Andrei (foto), de 24 de ani, din localitatea Mijlocenii Bîrgăului, judeţul Bistriţa-Năsăud, este fericitul cîştigător al unui Smart ForTwo. Tînărul a făcut cumpărături în valoare de 106  lei din Polus Center, în data de 12 februarie şi a completat talonul de participare la standul special amenajat, unde a cîştigat şi un premiu garantat, o cartelă Vodafone cu 100 de minute în reţea inclus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Începută în data de 1 februarie 2010, loteria „Cumperi pentru unul, cîştigi pentru doi!” a strîns peste 10.000 de participanţi. Ultima zi de participare a fost chiar Valentine’s Day, 14 februarie, zi în care  36.854 de vizitatori au trecut pragul Polus Ce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5:41:00Z</dcterms:created>
  <dc:creator>Adi Damian</dc:creator>
  <dc:description/>
  <cp:keywords/>
  <dc:language>en-US</dc:language>
  <cp:lastModifiedBy>User</cp:lastModifiedBy>
  <dcterms:modified xsi:type="dcterms:W3CDTF">2010-02-16T05:41:00Z</dcterms:modified>
  <cp:revision>2</cp:revision>
  <dc:subject/>
  <dc:title>Maratonul Dragostei, la Iulius Mall Suceava</dc:title>
</cp:coreProperties>
</file>