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Trei filme în premieră la Cluj, pe ecranele de la Odeon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utor:  Raluca Bugnar  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/>
      </w:pPr>
      <w:r>
        <w:rPr>
          <w:rFonts w:cs="Arial" w:ascii="Arial" w:hAnsi="Arial"/>
          <w:lang w:val="ro-RO"/>
        </w:rPr>
        <w:t>Multiplexul din incinta Polus Center va prezenta trei filme de acţiune, două avanpremiere şi o premieră, în perioada 19-25 februarie. "Micmacs", în care un bărbat şi prietenii săi fac un plan original şi complicat de a distruge două companii mari care fabrică armament, va rula joi, 25 februarie, de la ora 21:15. O altă avanpremieră va fi prezentată la Odeon în aceeaşi zi, de la ora 21:00. "Shutter Island" îl are în centrul acţiunii pe şeriful Teddy Daniels care investighează în anul 1954 dispariţia unei criminale care a fugit de la spitalul de nebuni şi e bănuită că se ascunde pe o insulă izolată. Filmul are lansarea oficială în România în 25 februarie. Alt film care va fi lansat în România în 19 februarie, va fi prezentat în aceeaşi zi la Cluj-Napoca. "Edge of darkness / Scăpat de sub control" va rula vineri, şi de luni pînă joi la orele 15:30, 17:45, 20:00 şi 22:15, iar sîmbătă şi duminică de la orele 13:00, 15:30, 17:45, 20:00 şi 22:15. Thomas Craven, jucat de Mel Gibson (foto) este detectiv la departamentul omucideri şi investighează moartea fiicei sale activist. El descoperă nu doar că fiica sa avea o viaţă secretă, dar şi afaceri murdare corporatiste în care e implicat şi Guvernul. Un agent însărcinat să ascundă probele e pus pe urmele detectivulu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1:00Z</dcterms:created>
  <dc:creator>Adi Damian</dc:creator>
  <dc:description/>
  <cp:keywords/>
  <dc:language>en-US</dc:language>
  <cp:lastModifiedBy>User</cp:lastModifiedBy>
  <dcterms:modified xsi:type="dcterms:W3CDTF">2010-02-16T05:41:00Z</dcterms:modified>
  <cp:revision>2</cp:revision>
  <dc:subject/>
  <dc:title>Maratonul Dragostei, la Iulius Mall Suceava</dc:title>
</cp:coreProperties>
</file>