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fîntul Valentin a adus mulţi îndrăgostiţi şi premii la Iulius Mall</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Duminică, 14 februarie, la Iulius Mall Cluj şi-au dat întâlnire aproximativ 50.000 de vizitatori veniţi să îşi celebreze iubirea şi să participe la concursuri special pregătite pentru această zi. Cuplurile au putut câştiga 10.000 de premii instant, printre care cartele telefonice cu minute gratuite, produse cosmetice şi deserturi la achiziţionarea unui cadou, iar 10 cumpărători fideli vor pleca la Veneţia într-o vacanţă romantică. “Această sărbătoare a iubirii de la Iulius Mall Cluj a fost cea mai bogată de pană acum în evenimente, premii, număr de vizitatori şi cumpărători”a precizat Lilian  Furtună, managerul shopping centerului. Distracţia a continuat cu un concert al Dj Project cu Giulia, prezentat de celebrul Cătălin Botezatu. (Iancu Ad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0:00Z</dcterms:created>
  <dc:creator>Adi Damian</dc:creator>
  <dc:description/>
  <cp:keywords/>
  <dc:language>en-US</dc:language>
  <cp:lastModifiedBy>User</cp:lastModifiedBy>
  <dcterms:modified xsi:type="dcterms:W3CDTF">2010-02-16T05:40:00Z</dcterms:modified>
  <cp:revision>2</cp:revision>
  <dc:subject/>
  <dc:title>Maratonul Dragostei, la Iulius Mall Suceava</dc:title>
</cp:coreProperties>
</file>