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olus a gasit sofer pentru un Smart ForTwo nou-nou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vidiu Andrei Colnita din judetul Bistrita-Nasaud este fericitul castigator al unui autoturism Smart ForTwo, premiul loteriei “Cumperi pentru unul, castigi pentru doi” organizata de Polus Center. Acesta a facut cumparaturi la Polus in valoare de 106 lei, pe data de 12 februarie, si a completat talonul care ii garanta participarea la concurs si o cartela Vodafone cu 100 de minute incluse in rete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la data de 1 februarie, peste 10 mii de pesoane au participat la loteria “Cumperi pentru unul si castigi pentru doi”, incheiata chiar de Valentine’s Day. In aceasta ultima zi, aproape 37 de mii de persoane au ales Polus pentru cumparaturi sau distractie, avand ocazia de a-l intalni pe Cupidon sau de a vizita targul de cadouri. De asemenea, au fost oficiate casatorii pentru o zi de catre reprezentantii Primariei Cluj-Napoca si de primarul comunei Floresti, Ioachim Vance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Pacu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57:00Z</dcterms:created>
  <dc:creator>Adi Damian</dc:creator>
  <dc:description/>
  <cp:keywords/>
  <dc:language>en-US</dc:language>
  <cp:lastModifiedBy>User</cp:lastModifiedBy>
  <dcterms:modified xsi:type="dcterms:W3CDTF">2010-02-16T05:57:00Z</dcterms:modified>
  <cp:revision>2</cp:revision>
  <dc:subject/>
  <dc:title>Maratonul Dragostei, la Iulius Mall Suceava</dc:title>
</cp:coreProperties>
</file>