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ria “Cumperi pentru unul, câştigi pentru doi” şi-a desemnat câştigător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i 15 februarie, la ora 12.00, a fost desemnat câştigătorul marelui premiu al loteriei „Cumperi pentru unul, câştigi pentru doi!” organizată de Polus Center Cluj în perioada 1 – 14 febru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ul Colniţă Ovidiu Andrei, de 24 de ani, din localitatea Mijlocenii Bârgăului, judeţul Bistriţa-Năsăud, este fericitul câştigător al unui Smart ForTwo. Domnul Colniţă a făcut cumpărături în valoare de 106  lei din Polus Center, în data de 12 februarie şi a completat talonul de participare la standul special amenajat, unde a câştigat şi un premiu garantat, o cartelă Vodafone cu 100 de minute în reţea incl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Începută în data de 1 februarie 2010, loteria „Cumperi pentru unul, câştigi pentru doi!” a strâns peste 10.000 de participanţi. Ultima zi de participare a fost chiar Valentine’s Day, 14 februarie, zi în care  36.854 de vizitatori au trecut pragul Polus Center. Aceştia s-au bucurat de surprizele pregătite de Cupidon care i-a aşteptat cu un târg de cadouri şi a împărţit flori doamnelor şi domnişoarelor. Cei mai „îndrăzneţi” au avut şansa de a încerca căsnicia de o zi, ceremoniile fiind oficiate de către reprezentanţii Primăriei Cluj-Napoca, de către Primarul comunei Floreşti, domnul Ioachim Vancea şi de către un ofiţer de stare civil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User</dc:creator>
  <dc:description/>
  <cp:keywords/>
  <dc:language>en-US</dc:language>
  <cp:lastModifiedBy>User</cp:lastModifiedBy>
  <dcterms:modified xsi:type="dcterms:W3CDTF">2010-02-16T08:02:00Z</dcterms:modified>
  <cp:revision>1</cp:revision>
  <dc:subject/>
  <dc:title>Loteria “Cumperi pentru unul, câştigi pentru doi” şi-a desemnat câştigătorul</dc:title>
</cp:coreProperties>
</file>