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rt DJ Project &amp; Giulia in seara aceasta la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venimentul are loc cu ocazia Zilei Indragostitilor, iar gazda evenimentului va fi "Dezbracatu", de la Cronica Carcotas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rtul va incepe la ora 18.00 si se va desfasura la Iulius Mall, ca un final al campaniei "Transforma cumparaturile in Dragoste", desfasurata incepand cu 5 februarie si in cadrul caruia se castiga zilnic un sejur romantic in doi la Veneti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iulia si DJ Project au lansat impreuna melodii cunoscute ca "Prima noapte" si "NU" , dar vor interpreta si piesele lansate inainte de inceputul colaborarii. Un prilej numai bun, ca de Valentine's Day sa-i declari dragostea persoanei iub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3:00Z</dcterms:created>
  <dc:creator>Adi Damian</dc:creator>
  <dc:description/>
  <cp:keywords/>
  <dc:language>en-US</dc:language>
  <cp:lastModifiedBy>User</cp:lastModifiedBy>
  <dcterms:modified xsi:type="dcterms:W3CDTF">2010-02-15T07:13:00Z</dcterms:modified>
  <cp:revision>2</cp:revision>
  <dc:subject/>
  <dc:title>Maratonul Dragostei, la Iulius Mall Suceava</dc:title>
</cp:coreProperties>
</file>