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satorii de o zi oficiate de primarul Sorin Apost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lujenii care vor sa se casatoreasca, dar numai pentru o zi, pot face acest lucru maine, la centrul comercial Polus. Casatoriile de o zi au loc cu ocazia Valentine’s Day, sarbatoare marcata si de roman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satoriile vor fi oficiate chiar de primarul municipiului Cluj-Napoca, Sorin Apostu, incepand cu ora 14.00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i care rateaza aceasta ocazie de la ora 14.00 mai au o sansa la ora 16.00, ceremonia fiind oficiata de primarul comunei Floresti, Ioachim Vance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Intre cele doua ceremonii vom imparti flori doamnelor si domnisoarelor care se afla in Polus Center, dar vom avea si alte surprize pentru clujeni”, a declarat Adrian Oancea, purtator de cuvant Polus Center Clu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t maine, primarul Sorin Apostu va oficia si cateva casatorii la modul serio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briela Drago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9:00Z</dcterms:created>
  <dc:creator>Adi Damian</dc:creator>
  <dc:description/>
  <cp:keywords/>
  <dc:language>en-US</dc:language>
  <cp:lastModifiedBy>User</cp:lastModifiedBy>
  <dcterms:modified xsi:type="dcterms:W3CDTF">2010-02-15T06:49:00Z</dcterms:modified>
  <cp:revision>2</cp:revision>
  <dc:subject/>
  <dc:title>Maratonul Dragostei, la Iulius Mall Suceava</dc:title>
</cp:coreProperties>
</file>