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upidon si-a deschis targ de cadouri in Polus Cente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Jucarii de plus, ansambluri florale care mai de care mai speciale, bijuterii si multe alte cadouri ii asteapta pe clujeni la centrul comercial Polus. Incepand de ieri seara, toti indragostitii pot sa viziteze “Targul lui Cupidon” din centrul comercial unde vor gasi cele mai romantice daruri pe care sa le ofere persoanei iubite. De exemplu, in locul obisnuitului buchet de flori, barbatii pot sa le cumpere iubitelor aranjamente de trandafiri cu totul diferite fata de cele care ce se gasesc in florarii. Iar femeile pot sa le cumpere iubitilor o cana inscriptionata cu orice dedicatie romantica prefer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intre cadourile lui Cupidon se numara si lumanari in forma de inima cu diverse arome, jucarii de plus, bratari sau lanturi de aur si argint si multe alte daruri. De asemenea, indragostitii pot sa aleaga si dintr-o serie de prajituri si alte mancaruri sub forme de inimioara menite sa transforme cina de 14 februarie intr-un Valentines Day perfect.</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a “Targul lui Cupidon” din Polus Center cuplurile pot gasi si diferite aranjamente pentru nunta, rochii de mireasa, aranjamente florale, invitatii, felicitari, albume foto sau modele de amenajari ale salii de nunta. Targul organizat in zona de food-court din centrul comercial poate fi vizitat pana maine sear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t>Tudor Ravoi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49:00Z</dcterms:created>
  <dc:creator>Adi Damian</dc:creator>
  <dc:description/>
  <cp:keywords/>
  <dc:language>en-US</dc:language>
  <cp:lastModifiedBy>User</cp:lastModifiedBy>
  <dcterms:modified xsi:type="dcterms:W3CDTF">2010-02-15T06:49:00Z</dcterms:modified>
  <cp:revision>2</cp:revision>
  <dc:subject/>
  <dc:title>Maratonul Dragostei, la Iulius Mall Suceava</dc:title>
</cp:coreProperties>
</file>