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satorii de o zi in Piata Unir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dragostitii care vor sa se casatoreasca fie si numai pentru o zi pot face acest lucru astazi, in doua locuri din Cluj-Napoca: Piata Unirii si Polus Center. Ceremonia casatoriilor de o zi a inceput in Piata Unirii in urma cu aproximativ o ora, iar cuplurile nu au intarziat sa apara chiar de la deschiderea eveniment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mii care s-au casatorit au fost doi tineri, Sergiu si Corina,. Casatoria lor a fost oficiata de reprezentantii Primariei Cluj-Napoca. Fetele au primit cate un trandafir rosu, iar baietilor le-a fost inmanat certificatul de casatorie, valabil 24 de or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Chiar daca e numai ceva de o zi, sentimentele sunt la fel si acum si peste 10-15 ani cand o sa fie si o casatorie reala. O amintire ca aceasta este ceva placut”, a declarat Sergiu, dupa oficierea casatoriei de o z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l doilea cuplu care s-a prezentat in fata oficialilor Primariei a fost format din Adriana si Gavril, doi indragostiti trecuti de varsta de 60 de an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izatorii evenimentului au afirmat ca cei care au ales casatoria de o zi se pot si plimba cu limuzina prin oras si pot sa castige si o excursie in doi, prin tragere la sort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briela Drago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8:00Z</dcterms:created>
  <dc:creator>Adi Damian</dc:creator>
  <dc:description/>
  <cp:keywords/>
  <dc:language>en-US</dc:language>
  <cp:lastModifiedBy>User</cp:lastModifiedBy>
  <dcterms:modified xsi:type="dcterms:W3CDTF">2010-02-15T06:48:00Z</dcterms:modified>
  <cp:revision>2</cp:revision>
  <dc:subject/>
  <dc:title>Maratonul Dragostei, la Iulius Mall Suceava</dc:title>
</cp:coreProperties>
</file>