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satorii pentru o zi la Polus Center</w:t>
      </w:r>
    </w:p>
    <w:p>
      <w:pPr>
        <w:pStyle w:val="Normal"/>
        <w:rPr>
          <w:rFonts w:ascii="Arial" w:hAnsi="Arial" w:cs="Arial"/>
          <w:lang w:val="ro-RO"/>
        </w:rPr>
      </w:pPr>
      <w:r>
        <w:rPr>
          <w:rFonts w:cs="Arial" w:ascii="Arial" w:hAnsi="Arial"/>
          <w:lang w:val="ro-RO"/>
        </w:rPr>
        <w:t>Toate cuplurile clujene care vor sa-si declare dragostea astazi, de Valentine's Day, sunt asteptate la centrul comercial Polus, unde pot sa spuna "Da" doar pentru 24 de ore. Si pentru ca legamantul sa fie cat mai real, un reprezentant al Primariei Cluj-Napoca le citeste juramintele celor doi insuratei si le acorda certificate de "Casatorie pentru o z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pa ce isi jura credinta, cel putin pana la sfarsitul acestei zile, tinerii casatoriti vor primi o fotografie de la nunta lor. De la ora 16.00, locul reprezentantului primariei Cluj-Napoca va fi luat de primarul comunei Floresti, Ioachim Vancea. Reprezentantul Polus Center, Adrian Oancea, a precizat ca "starea civila" de la Polus va ramane deschisa pana la ora 1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8:00Z</dcterms:created>
  <dc:creator>Adi Damian</dc:creator>
  <dc:description/>
  <cp:keywords/>
  <dc:language>en-US</dc:language>
  <cp:lastModifiedBy>User</cp:lastModifiedBy>
  <dcterms:modified xsi:type="dcterms:W3CDTF">2010-02-15T06:48:00Z</dcterms:modified>
  <cp:revision>2</cp:revision>
  <dc:subject/>
  <dc:title>Maratonul Dragostei, la Iulius Mall Suceava</dc:title>
</cp:coreProperties>
</file>