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Bolile respiratorii de sezon bat in retrage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proape 2.300 clujeni s-au imbolnavit de infectii acute ale cailor respiratorii superioare (IACRS), arata cele mai noi statistici ale Directiei de Sanatate Publica (DSP) Cluj, cifre care contabilizeaza saptamana 31 ianuarie – 5 februari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Numarul de imbolnaviri este in scadere fata de saptamana precedenta cand au fost inregistrate aproape 2.600 de cazuri. Anul trecut, in aceeasi perioada, aproape 2.400 de clujeni au suferit de IACRS.  </w:t>
      </w:r>
    </w:p>
    <w:p>
      <w:pPr>
        <w:pStyle w:val="Normal"/>
        <w:rPr>
          <w:rFonts w:ascii="Arial" w:hAnsi="Arial" w:cs="Arial"/>
          <w:lang w:val="ro-RO"/>
        </w:rPr>
      </w:pPr>
      <w:r>
        <w:rPr>
          <w:rFonts w:cs="Arial" w:ascii="Arial" w:hAnsi="Arial"/>
          <w:lang w:val="ro-RO"/>
        </w:rPr>
        <w:t>Tot in saptamana 31 ianuarie – 5 februarie, medicii au descoperit 262 de persoane bolnave cu pneumopatii acute, cazurile din acest an fiind la jumatate fata de cele de anul trecut, din aceeasi perioada. Fata de saptamana anterioara, sunt mai putine cu aproximativ 60.</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Nici un clujean nu s-a imbolnavit de gripa sezoniera, iar gripa AH1N1 a afectat doar patru persoane. </w:t>
      </w:r>
    </w:p>
    <w:p>
      <w:pPr>
        <w:pStyle w:val="Normal"/>
        <w:rPr>
          <w:rFonts w:ascii="Arial" w:hAnsi="Arial" w:cs="Arial"/>
          <w:lang w:val="ro-RO"/>
        </w:rPr>
      </w:pPr>
      <w:r>
        <w:rPr>
          <w:rFonts w:cs="Arial" w:ascii="Arial" w:hAnsi="Arial"/>
          <w:lang w:val="ro-RO"/>
        </w:rPr>
        <w:t>Referitor la vaccinarea pentru gripa noua, clujenii nu mai sunt la fel de interesati ca la inceputul anului. Cifra totala a celor care s-au imunizat este de 45.800, conform statisticilor DSP.</w:t>
      </w:r>
    </w:p>
    <w:p>
      <w:pPr>
        <w:pStyle w:val="Normal"/>
        <w:rPr>
          <w:rFonts w:ascii="Arial" w:hAnsi="Arial" w:cs="Arial"/>
          <w:lang w:val="ro-RO"/>
        </w:rPr>
      </w:pPr>
      <w:r>
        <w:rPr>
          <w:rFonts w:cs="Arial" w:ascii="Arial" w:hAnsi="Arial"/>
          <w:lang w:val="ro-RO"/>
        </w:rPr>
        <w:t>“</w:t>
      </w:r>
      <w:r>
        <w:rPr>
          <w:rFonts w:cs="Arial" w:ascii="Arial" w:hAnsi="Arial"/>
          <w:lang w:val="ro-RO"/>
        </w:rPr>
        <w:t>Vaccinarea pentru gripa pandemica merge slab acum, in limita normalitatii unui vaccin obisnuit. Nu mai exista adresabilitatea mare din luna ianuarie”, a declarat Dorina Duma, directorul DSP Cluj.</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ca mai sunt deschise cele doua puncte de vaccinare pentru gripa A H1N1, dar fluxul imunizarii este redus. Cele doua puncte functioneaza la Centrul de Diagnostic si Tratament si in incinta Iulius Mall. Vaccinarea se poate face si la medicii de famili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Gabriela Drago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47:00Z</dcterms:created>
  <dc:creator>Adi Damian</dc:creator>
  <dc:description/>
  <cp:keywords/>
  <dc:language>en-US</dc:language>
  <cp:lastModifiedBy>User</cp:lastModifiedBy>
  <dcterms:modified xsi:type="dcterms:W3CDTF">2010-02-15T06:47:00Z</dcterms:modified>
  <cp:revision>2</cp:revision>
  <dc:subject/>
  <dc:title>Maratonul Dragostei, la Iulius Mall Suceava</dc:title>
</cp:coreProperties>
</file>