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ndragostitii impart chiar si inghet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alentine's Day sau Ziua Indragostitilor este o sarbatoare de origine americana, care a fost usor "adoptata" si adaptata si de catre romani. Sarbatorita in 14 februarie, a mai stirbit din succesul Dragobetelui, sarbatoarea populara a iubirii. Gelateria Bonta din Iulius Mall va serba iubirea cu ambele ocazii, avand chiar o cupa de inghetata dedicata indragostit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ghetata "Noi Doi" este favorita cuplurilor si vedeta sezonului. Aceasta contine inghetata din mai multe sortimente, frisca si topping. O cupa uriasa de inghetata pentru indragostiti poate fi achizitionata la doar 14 lei, iar portia uriasa este mai mult decat suficienta pentru doua persoane. In materialul video puteti urmari cum se face o cupa de inghetata "Noi Doi"si, mai ales, cum se consum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barul gelateriei Bonta se regaseste o gama diversa de bauturi alcoolice si nealcoolice, racoritoare, fresh-uri, bauturi calde si specialitati. De asemenea, gelateria isi asteapta clintii cu foarte multe oferte. "Micul dejun italian propus de Bonta, compus dintr-un croissant, o cafea sau un capuccino si un fresh de portocale poate fi servit cu doar 10 lei. Un savuros fresh poate fi servit separat la doar sase lei", ne spune Marinela Cuc, directorul economic al Bon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 mai stati pe ganduri si faceti-i o surpriza persoanei iubite. Arartati-i ca tineti atat de mult la ea, incat sunteti dispus(a) sa impariti pana si inghet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5:00Z</dcterms:created>
  <dc:creator>Adi Damian</dc:creator>
  <dc:description/>
  <cp:keywords/>
  <dc:language>en-US</dc:language>
  <cp:lastModifiedBy>User</cp:lastModifiedBy>
  <dcterms:modified xsi:type="dcterms:W3CDTF">2010-02-15T06:45:00Z</dcterms:modified>
  <cp:revision>2</cp:revision>
  <dc:subject/>
  <dc:title>Maratonul Dragostei, la Iulius Mall Suceava</dc:title>
</cp:coreProperties>
</file>