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all-urile ies la agăţat clienţi de Valentines Day</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adu Neag</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lujÎndrăgostiţii au alternative de petrecerea timpului liber în acest weekend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ulius Mall şi Polus Center se iau la întrecere în acest weekend. Cupidon împărţind flori, concursuri cu premii şi excursii la Veneţia sunt doar câteva dintre surprizele pregătite de centrele comerciale clujene de Ziua Îndrăgostiţil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Începând de astăzi şi până duminică, cei care doresc să îşi surprindă jumătatea cu un cadou special de Valentine’s Day pot profita la Polus Center de „Târgul lui Cupidon”, localizat în zona food-court. De Ziua Îndrăgostiţilor, cuplurile se pot căsători la Polus Center pentru o z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eremoniile vor fi oficiate de către un reprezentant al Primăriei Municipiului Cluj-Napoca, începând cu ora 14.00, şi de către primarul comunei Floreşti, începând cu ora 16.00. Aceştia vor primi pe loc o diplomă şi o fotografie „de famili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Reprezentanţii centrului comercial au anunţat că însuşi Cupidon va colinda prin Polus Center duminică şi le va răsfăţa cu flori pe toate doamnele şi domnişoarele care îi vor ieşi în cal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ulius Mall trimite cuplurile în Veneţ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ntrul comercial pune la bătaie zece escapade romantice pentru cupluri în oraşul iubirii, la Veneţia. Cu peste 10.000 de premii instant (cartele telefonice cu sute de minute gratuite, produse cosmetice, răcoritoare şi îngheţată) sunt răsplătiţi clienţii care fac cumpărături de minimum 100 de lei. „Garantat, toate taloanele Iulius Mall sunt câştigătoare!“, spun organizatori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morezii pot participa, azi şi mâine, la Maratonul Dragostei, unde pot câştiga cartele telefonice Vodafone, bilete la Cinema City, sesiuni la solarul SunKiss sau la salonul de coafură Gett’s Color Bar. Duminică, recordmenii fiecărei zile vor participa la finală, unde pot câştiga un sejur pe Valea Prahove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ulius Mall are şi el Cupidonul său, iar liceenii au şansa de a câştiga aparate foto Canon, ceasuri pentru el şi ea şi cine pentru cupluri. Seara, Cupidon va fi alături de ofiţerul Stării Civile la căsătoriile de o zi, iar seara se va încheia cu un concert DJ Project feat. Giul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 pregătesc cluburil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Târgul inimioarelor” va avea loc sâmbătă şi duminică, în incinta Muzeului de Artă. Cu această ocazie, vor avea loc spectacole folclorice susţinute de o serie de interpreţi maramureşeni şi un concert folcloric prezentat de Orchestra „Cununa transilvană” a Centrului Judeţean pentru Conservarea şi Promovarea Culturii Tradiţionale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seara de duminică, Trupa Veche va concerta în clubul My Way, unde preţul unui bilet de intrare este de 20 de lei, respectiv 15 lei pentru cupluri. Cei din urmă vor fi nevoiţi să se sărute pentru a dovedi că sunt un cuplu. Valentine's Day va fi sărbătorită şi în localul La Ţevi, unde intrarea costă nouă l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39:00Z</dcterms:created>
  <dc:creator>Adi Damian</dc:creator>
  <dc:description/>
  <cp:keywords/>
  <dc:language>en-US</dc:language>
  <cp:lastModifiedBy>User</cp:lastModifiedBy>
  <dcterms:modified xsi:type="dcterms:W3CDTF">2010-02-15T06:39:00Z</dcterms:modified>
  <cp:revision>2</cp:revision>
  <dc:subject/>
  <dc:title>Maratonul Dragostei, la Iulius Mall Suceava</dc:title>
</cp:coreProperties>
</file>