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Ziua tuturor îndrăgostiţilor cu iubire de pluş</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ndreea Şuto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Încă de dimineaţă, timişorenii au luat cu asalt târgul de la Iulius Mall, „Best Valentine's Day", pentru a cumpăra un cadou pentru perechea lo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ntre cele mai căutate cadouri au fost pernuţele în formă de inimă. „Atât bărbaţii, cât şi femeile sunt interesaţi să cumpere", Ileana Ciobanu, de 34 de ani, vânzătoare. Cea mai ieftină pernuţă costă 3 lei, iar cema mai scumpă 60 de le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asemenea, foarte bine s-au vândut şi perechile în miniatură. „S-au cumpărat. Preţul porneşte de la 135 de lei", a spus Maria Berbec, 21 de ani, comerciant.</w:t>
      </w:r>
    </w:p>
    <w:p>
      <w:pPr>
        <w:pStyle w:val="Normal"/>
        <w:rPr/>
      </w:pPr>
      <w:r>
        <w:rPr>
          <w:rFonts w:cs="Arial" w:ascii="Arial" w:hAnsi="Arial"/>
          <w:lang w:val="ro-RO"/>
        </w:rPr>
        <w:t>Bijuteriile nu au fost nici ele ocolite de ochii partenerilor. Astfel că, pandativele cu inimioare şi bijureriile cu cristale swarovski au fost şi ele cumpăra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drăgostiţi nehotărâţ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şi astăzi se sărbătoreşte Ziua Iubirii, îndrăgostiţii par a fi nehotărâţi şi lasă pe ultima de sută de metrii cumpărarea unui cadou. „Am venit să caut ceva deosebit pentru iubitul meu. Nu ştiu ce să aleg", a spus Adina Berzovan, 23 de ani, vânzătoa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acest târg, cele 40 de firme din România şi Timişoara expun o gamă largă de bijuterii, cosmetice, cristaluri, artzanat, tricouri personalizate, perniţe, felicitări, rame digitale până la accesorii de piele, aranjamente florale şi lumânări parfumate. În veritabile cadouri se constituie şi articolele de artizanat şi de artă populară românească, precum şi gama de suveniruri dedicate Timişoarei şi Banat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36:00Z</dcterms:created>
  <dc:creator>Adi Damian</dc:creator>
  <dc:description/>
  <cp:keywords/>
  <dc:language>en-US</dc:language>
  <cp:lastModifiedBy>User</cp:lastModifiedBy>
  <dcterms:modified xsi:type="dcterms:W3CDTF">2010-02-15T06:36:00Z</dcterms:modified>
  <cp:revision>2</cp:revision>
  <dc:subject/>
  <dc:title>Maratonul Dragostei, la Iulius Mall Suceava</dc:title>
</cp:coreProperties>
</file>