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TriGranit, locul 4 in topul dezvoltatorilor europen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utor: Alina Pop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mpania TriGranit a fost clasata pe locul 4 in clasamentul celor mai mari dezvoltatori imobiliari din Europa de catre prestigioasa revista PropertyEU, care a luat in calcul valoarea totala a planului de investitii, se arata intr-un comunicat al companiei. Pe durata celor 13 ani de cand isi desfasoara activitatea, TriGranit s-a impus ca cel mai mare dezvoltator din Europa Centrala si de Es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Este remarcabil ca in ciuda conditiilor economice si financiare turbulente de anul trecut, TriGranit a urcat pana pe pozitia a patra in cadrul acestei clasificari internationale. Aceasta valideaza directia si eficienta noii strategii corporatiste. Fara suport financiar guvernamental, dar beneficiind de colaborarea cu institutii bancare datorita reputatiei noastre, am reusit sa luam la timp masurile necesare, astfel incat nu ne-am risipit energia pe gestionarea crizei, ci am consolidat bazele unei pozitii de lider dupa trecerea ei”, a subliniat Sándor Demján, Presedintele TriGrani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Locul patru ocupat in clasificarea PropertyEU constituie un succes real pentru noi, confirmand valoarea strategiei noastre. Noi ne dorim mai degraba sa fim lideri ai intregii regiuni a Europei Centrale si de Est decat sa ocupam locul intai in fiecare tara in parte din aceasta zona. Proiectele noastre planificate a fi realizate in urmatorii ani, ce insumeaza o valoare totala a investitiei de 4 miliarde de euro, ne-au adus pozitia a patra intre dezvoltatorii europeni, validand astfel si viziunea noastra”, a declarat Árpád Török, CEO-ul TriGranit.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iGranit este o companie imobiliara, cu sediul central la Budapesta, ce ofera servicii integrate de investitii, dezvoltare si management. Compania are operatiuni in 7 tari din Europa Centrala si de Est, un portofoliu vast de proiecte finalizate si planuri de investitii ce totalizeaza 4 miliarde de euro, incluzand  dezvoltari multifunctionale, dar si parteneriate public-private (PPP).</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Romania, TriGranit administreaza aproximativ 120.000 mp de spatii comerciale, in Polus Center Cluj, Euromall Pitesti si Armonia Center Arad, aflate in portofoliul fondului austriac de investitii Immoeast, unul dintre actionarii companiei. In prezent, TriGranit are in faza de constructie proiectul Polus Center din Constanta (foto), a carui inaugurare este programata pentru finalul acestui an. De asemenea, compania este implicata in proiectul imobiliar Esplanada din Bucuresti, un parteneriat public-privat care este deocamdata blocat, si detine terenuri destinate constructiei de malluri in Brasov si Gal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1:00Z</dcterms:created>
  <dc:creator>Adi Damian</dc:creator>
  <dc:description/>
  <cp:keywords/>
  <dc:language>en-US</dc:language>
  <cp:lastModifiedBy>User</cp:lastModifiedBy>
  <dcterms:modified xsi:type="dcterms:W3CDTF">2010-02-12T06:31:00Z</dcterms:modified>
  <cp:revision>2</cp:revision>
  <dc:subject/>
  <dc:title>Maratonul Dragostei, la Iulius Mall Suceava</dc:title>
</cp:coreProperties>
</file>