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îrg pentru îndrăgostiţi, căsătorii de probă şi multe premii, în weekend la Polus Center</w:t>
      </w:r>
    </w:p>
    <w:p>
      <w:pPr>
        <w:pStyle w:val="Normal"/>
        <w:rPr>
          <w:rFonts w:ascii="Arial" w:hAnsi="Arial" w:cs="Arial"/>
          <w:lang w:val="ro-RO"/>
        </w:rPr>
      </w:pPr>
      <w:r>
        <w:rPr>
          <w:rFonts w:cs="Arial" w:ascii="Arial" w:hAnsi="Arial"/>
          <w:lang w:val="ro-RO"/>
        </w:rPr>
        <w:t xml:space="preserve">Autor:  Cristina Beligăr  Data:  12.02.2010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care doresc să îşi surprindă jumătatea cu un cadou special de Valentine’s Day, pot profita în acest weekend, la Polus Center, de „Tîrgul lui Cupidon”, localizat în zona de food-cou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cuplurile care doresc să „probeze” căsătoria, centrul comercial Polus le oferă posibilitatea ca duminică, 14 februarie să se căsătorească pentru o zi în, prezenţa unui reprezentant al Primăriei, începînd cu ora 14.00 şi a primarului comunei Floreşti, Ioachim Vancea, de la ora 16.00.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st weekend este şi ultima şansă pentru toţi cei îndrăgostiţi de shopping de a participa la loteria „Cumperi pentru unul, cîştigi pentru doi!”. Toţi cei care fac cumpărături la Polus, în valoare minimă de 100 de lei, pe un singur bon, pînă pe 14 februarie,  au şansa de a cîştiga un autoturism Smart ForTwo şi, garantat, o cartelă Vodafone cu 100 de minute în reţea incl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09:00Z</dcterms:created>
  <dc:creator>Adi Damian</dc:creator>
  <dc:description/>
  <cp:keywords/>
  <dc:language>en-US</dc:language>
  <cp:lastModifiedBy>User</cp:lastModifiedBy>
  <dcterms:modified xsi:type="dcterms:W3CDTF">2010-02-12T07:09:00Z</dcterms:modified>
  <cp:revision>2</cp:revision>
  <dc:subject/>
  <dc:title>Maratonul Dragostei, la Iulius Mall Suceava</dc:title>
</cp:coreProperties>
</file>