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w:t>
      </w:r>
      <w:r>
        <w:rPr>
          <w:rFonts w:cs="Arial" w:ascii="Arial" w:hAnsi="Arial"/>
          <w:lang w:val="ro-RO"/>
        </w:rPr>
        <w:t>Valentine’s Day”, în avanpremieră la Cinema Odeon (VIDEO)</w:t>
      </w:r>
    </w:p>
    <w:p>
      <w:pPr>
        <w:pStyle w:val="Normal"/>
        <w:rPr>
          <w:rFonts w:ascii="Arial" w:hAnsi="Arial" w:cs="Arial"/>
          <w:lang w:val="ro-RO"/>
        </w:rPr>
      </w:pPr>
      <w:r>
        <w:rPr>
          <w:rFonts w:cs="Arial" w:ascii="Arial" w:hAnsi="Arial"/>
          <w:lang w:val="ro-RO"/>
        </w:rPr>
        <w:t xml:space="preserve">Autor:  Cristina Beligăr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Cinema Odeon le oferă în acest weekend  îndrăgostiţilor, şi nu numai, avanpremiera celui mai aşteptat film al sezonului. Comedia romantică „Valentine’s Day” prezintă poveştile complicate de viaţă ale unor locuitori din Los Angeles, cupluri şi persoane singure, în drumul lor de căutare a romantismului, într-o singură zi, de Ziua Îndrăgostiţilor. Regizat de veternaul Garry Marshall,  filmul are o distribuţie de excepţie: Jessica Alba („Fantastic Four”), Kathy Bates („Misery”), Jessica Biel („I Now Pronounce You Chuck and Larry”), Bradley Cooper („The Hangover”), Eric Dane („Anatomia lui Grey”), Patrick Dampsey („Enchanted”), Hector Elizondo, („The Princess Diaries”), Jamie Foxx („Ray”), Jennifer Garner („Juno”), Topher Grace („Spider-Man 3”), Anne Hathaway („Rachel Getting Married”), Ashton Kutcher („What Happens in Vegas”), Queen Latifah („Chicago”), Taylor Lautner („The Twilight Saga”), George Lopez („ Beverly Hills Chihuahua”), Shirley MacLaine („Terms of Endearment”), Emma Roberts („Hotel for Dogs”), Julia Roberts („Erin Brockovich”) şi cîntăreaţa Taylor Swift. Scenariul filmului îi aparţine lui Katherine Fugateşi.  Filmul este produs de Mike Karz şi Wayne Rice, iar producătorii executivi sunt Toby Emmerich, Samuel J. Brown, Michael Disco, Diana Pokorny şi Josie Rose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Filmul începe cu povestea lui Reed, rol interpretat de Ashton Kutcher, proprietar al unei florării, care o cere în căsătorie pe iubita lui, Morley (Jessica Alba) în primele trei minute ale filmului. Povestea lui Reed este legată de multe altele, inclusiv de cea a unui doctor, (Patrick Dempsey) şi a iubitei lui (Jennifer Garner), a unui reporter sportiv (Jamie Foxx) şi de a unot liceeni (Taylor Swift şi Taylor Lautne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Valentine’s Day” rulează la cinema Odeon din centrul comercial Polus Center, astăzi şi mîine de la ora 20.15 şi 22.45, şi duminică începînd cu ora 18.00 şi 20.15. De luni pînă joi, filmul poate fi vizionat de la ora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2:00Z</dcterms:created>
  <dc:creator>Adi Damian</dc:creator>
  <dc:description/>
  <cp:keywords/>
  <dc:language>en-US</dc:language>
  <cp:lastModifiedBy>User</cp:lastModifiedBy>
  <dcterms:modified xsi:type="dcterms:W3CDTF">2010-02-12T05:52:00Z</dcterms:modified>
  <cp:revision>2</cp:revision>
  <dc:subject/>
  <dc:title>Maratonul Dragostei, la Iulius Mall Suceava</dc:title>
</cp:coreProperties>
</file>