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oncursuri, cadouri şi căsătorii de o zi pentru îndrăgostiţii care merg la mall</w:t>
      </w:r>
    </w:p>
    <w:p>
      <w:pPr>
        <w:pStyle w:val="Normal"/>
        <w:rPr>
          <w:rFonts w:ascii="Arial" w:hAnsi="Arial" w:cs="Arial"/>
          <w:lang w:val="ro-RO"/>
        </w:rPr>
      </w:pPr>
      <w:r>
        <w:rPr>
          <w:rFonts w:cs="Arial" w:ascii="Arial" w:hAnsi="Arial"/>
          <w:lang w:val="ro-RO"/>
        </w:rPr>
        <w:t xml:space="preserve">Autor:  Raluca Bugnar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Cuplurile au parte deja de tratament preferenţial cu ocazia Zilei Îndrăgostiţilor. Tinerii îndrăgostiţi pot să-şi demonstreze iubirea alergînd la maratonul organizat la parterul centrului comercial, a cărei finală va avea loc în 14 februarie. Premiul este un sejur pe Valea Prahovei. Clienţii care fac cumpărături de minim 100 de lei din Iulius Mall pot cîştiga una dintre cele zece escapade romantice la Veneţia şi alte peste 10.000 de premii instant. Două tîrguri cu cadouri vor fi deschise de vineri, 12 februarie: Tîrgul de Valentine’s Day şi Tîrgul Ezoterica. Cuplurile de liceeni îl vor întîlni duminică, în 14 februarie, pe Cupidon care îi va trece pe adolescenţi prin probele unor concursuri amuzante, iar seara va oficia căsătorii de o zi. Dj Project şi Giulia vor concerta de la ora 18:00, iar moderatorul va fi Cătălin Dezbrăcat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1:00Z</dcterms:created>
  <dc:creator>Adi Damian</dc:creator>
  <dc:description/>
  <cp:keywords/>
  <dc:language>en-US</dc:language>
  <cp:lastModifiedBy>User</cp:lastModifiedBy>
  <dcterms:modified xsi:type="dcterms:W3CDTF">2010-02-12T05:51:00Z</dcterms:modified>
  <cp:revision>2</cp:revision>
  <dc:subject/>
  <dc:title>Maratonul Dragostei, la Iulius Mall Suceava</dc:title>
</cp:coreProperties>
</file>