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arg pentru indragostiti, casatorii de proba si multe premii, in weekend la Polus Center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ei care doresc sa isi surprinda jumatatea cu un cadou special de Valentine's Day, pot profita in acest weekend, la Polus Center, de „Tirgul lui Cupidon",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ocalizat in zona de food-court.Articole similar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ntru cuplurile care doresc sa „probeze" casatoria, centrul comercial Polus le ofera posibilitatea ca duminica, 14 februarie sa se casatoreasca pentru o zi in, prezenta unui reprezentant al Primariei, incepind cu ora 14.00 si a primarului comunei Floresti, Ioachim Vancea, de la ora 16.0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14:00Z</dcterms:created>
  <dc:creator>Adi Damian</dc:creator>
  <dc:description/>
  <cp:keywords/>
  <dc:language>en-US</dc:language>
  <cp:lastModifiedBy>User</cp:lastModifiedBy>
  <dcterms:modified xsi:type="dcterms:W3CDTF">2010-02-11T06:14:00Z</dcterms:modified>
  <cp:revision>2</cp:revision>
  <dc:subject/>
  <dc:title>Maratonul Dragostei, la Iulius Mall Suceava</dc:title>
</cp:coreProperties>
</file>