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zastru imobiliar în 2009! Polus, mai valoros decât toate tranzacţiile anului trecut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ştie deja că anul 2009 a fost unul dezastruos pentru piaţ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mobiliară, aceasta scăzând cu 82% până la un nivel de 203 milioa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Euro. Totuşi, pentru a înţelege adevăratul impact al criz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nanciare în acest domeniu, o comparaţie ar fi cea ma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 unui raport al firmei de consultanţă imobiliară CB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ichard Ellis Eurisko, valoarea tuturor afacerilor imobiliare d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9 s-a ridicat la 203 milioane de Euro, în timp ce preţul plăti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austriecii de la Immoeast pentru preluarea centrului comerci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us Center din Cluj-Napoca s-a ridicat la 210 milioane de Euro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i mult decat întregul volum de anul trecut, tranzacţia fiind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tă în 2006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3:00Z</dcterms:created>
  <dc:creator>Adi Damian</dc:creator>
  <dc:description/>
  <cp:keywords/>
  <dc:language>en-US</dc:language>
  <cp:lastModifiedBy>User</cp:lastModifiedBy>
  <dcterms:modified xsi:type="dcterms:W3CDTF">2010-02-11T06:03:00Z</dcterms:modified>
  <cp:revision>2</cp:revision>
  <dc:subject/>
  <dc:title>Maratonul Dragostei, la Iulius Mall Suceava</dc:title>
</cp:coreProperties>
</file>